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rFonts w:ascii="Arial" w:hAnsi="Arial" w:cs="Arial"/>
          <w:b/>
          <w:b/>
          <w:sz w:val="22"/>
          <w:szCs w:val="22"/>
        </w:rPr>
      </w:pPr>
      <w:r>
        <w:rPr>
          <w:rFonts w:cs="Arial" w:ascii="Arial" w:hAnsi="Arial"/>
          <w:b/>
          <w:sz w:val="22"/>
          <w:szCs w:val="22"/>
        </w:rPr>
        <w:t xml:space="preserve">Odsjek za izgradnju, prostorno uređenj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zaštitu okoliš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LASA: 350-07/16-06/0001</w:t>
      </w:r>
    </w:p>
    <w:p>
      <w:pPr>
        <w:pStyle w:val="Normal"/>
        <w:autoSpaceDE w:val="false"/>
        <w:rPr>
          <w:rFonts w:ascii="Arial" w:hAnsi="Arial" w:cs="Arial"/>
          <w:sz w:val="22"/>
          <w:szCs w:val="22"/>
        </w:rPr>
      </w:pPr>
      <w:r>
        <w:rPr>
          <w:rFonts w:cs="Arial" w:ascii="Arial" w:hAnsi="Arial"/>
          <w:sz w:val="22"/>
          <w:szCs w:val="22"/>
        </w:rPr>
        <w:t>URBROJ: 2104/01-03-04-16-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etar, 22. veljače 2016.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za nabave robe i usluga procijenjene vrijednost manju od 200.000,00 bez poreza na dodanu vrijednost (PDV-a) i nabavu radova procijenjene vrijednosti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met nabave je: Nabava i doprema betona za izgradnju i održavanje ogranaka poljskih putova i izvođenje radova na probijanju i strojnom mljevenju, planiranju i nabijanju ogranaka poljskih putova na području k.o. Supetar, k.o. Mirca, k.o. Splitska i k.o. Škr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videncijski broj nabave: E-BV  1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interesirani ponuditelji mogu u dogovoru sa višim referentom za izgradnju i održavanje komunalne infrastrukture u Odsjeka za izgradnju, prostorno uređenje i zaštitu okoliša Denisom Ećimom, ing.građ. izvršiti uvid na terenu kao i dobiti sve potrebne informacije vezane za predmet nab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APOMENA (općenito za sve stavke Ponudbenog troškovnika koje se odnose na nabavu i dopremu betona).</w:t>
      </w:r>
    </w:p>
    <w:p>
      <w:pPr>
        <w:pStyle w:val="Normal"/>
        <w:autoSpaceDE w:val="false"/>
        <w:jc w:val="both"/>
        <w:rPr>
          <w:rFonts w:ascii="Arial" w:hAnsi="Arial" w:cs="Arial"/>
          <w:sz w:val="22"/>
          <w:szCs w:val="22"/>
        </w:rPr>
      </w:pPr>
      <w:r>
        <w:rPr>
          <w:rFonts w:cs="Arial" w:ascii="Arial" w:hAnsi="Arial"/>
          <w:sz w:val="22"/>
          <w:szCs w:val="22"/>
        </w:rPr>
        <w:t xml:space="preserve">Beton se doprema na ogranke poljske putove gdje je moguć pristup auto miješalicom kapaciteta do 5 m3 betona. Ugradnja betona će vršiti zainteresirani mještani naselja na čijem području se doprema beton osim u stavkama gdje je opisano drugačije. Nabava i doprema betona vršiti će se sukcesivno sukladno narudžbama naručitelja Grada Supetra koji dinamiku nabave i dopreme betona dogovara sa predstavnicima Mjesnih odbora na svom područj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dove na probijanju i strojnom mljevenju, planiranju i nabijanju ogranka poljskog puta na području k.o. Supetar, k.o. Mirca, k.o. Splitska i k.o. Škrip izvodi odabrani ponuditelj vlastitim resursima (strojevi i zaposleni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ijenjena vrijednost nabave: 400.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Vaša ponuda treba ispunjavati sljedeće uvjete:</w:t>
      </w:r>
    </w:p>
    <w:p>
      <w:pPr>
        <w:pStyle w:val="Normal"/>
        <w:autoSpaceDE w:val="false"/>
        <w:jc w:val="both"/>
        <w:rPr/>
      </w:pPr>
      <w:r>
        <w:rPr>
          <w:rFonts w:cs="Arial" w:ascii="Arial" w:hAnsi="Arial"/>
          <w:sz w:val="22"/>
          <w:szCs w:val="22"/>
        </w:rPr>
        <w:t>2.1.1. Rok završetka isporuke betona za izgradnju i održavanje ogranaka poljskih putova i izvođenje radova na probijanju i strojnom mljevenju, planiranju i nabijanju ogranka poljskih putova na području k.o. Supetar, k.o. Mirca, k.o. Splitska i k.o. Škrip iznosi 4 (četiri) mjeseca od dana potpisivanja ugovora o javnim radovima od strane naručitelja i odabranog ponuditelja, a najkasnije do 30. lipnja 2016. godine.</w:t>
      </w:r>
    </w:p>
    <w:p>
      <w:pPr>
        <w:pStyle w:val="Normal"/>
        <w:autoSpaceDE w:val="false"/>
        <w:jc w:val="both"/>
        <w:rPr>
          <w:rFonts w:ascii="Arial" w:hAnsi="Arial" w:cs="Arial"/>
          <w:sz w:val="22"/>
          <w:szCs w:val="22"/>
        </w:rPr>
      </w:pPr>
      <w:r>
        <w:rPr>
          <w:rFonts w:cs="Arial" w:ascii="Arial" w:hAnsi="Arial"/>
          <w:sz w:val="22"/>
          <w:szCs w:val="22"/>
        </w:rPr>
        <w:t>2.1.2. Rok trajanja ugovora: 4 (četiri) mjeseca od dana potpisivanja ugovora od strane odabranog ponuditelja.</w:t>
      </w:r>
    </w:p>
    <w:p>
      <w:pPr>
        <w:pStyle w:val="Normal"/>
        <w:autoSpaceDE w:val="false"/>
        <w:jc w:val="both"/>
        <w:rPr>
          <w:rFonts w:ascii="Arial" w:hAnsi="Arial" w:cs="Arial"/>
          <w:sz w:val="22"/>
          <w:szCs w:val="22"/>
        </w:rPr>
      </w:pPr>
      <w:r>
        <w:rPr>
          <w:rFonts w:cs="Arial" w:ascii="Arial" w:hAnsi="Arial"/>
          <w:sz w:val="22"/>
          <w:szCs w:val="22"/>
        </w:rPr>
        <w:t>2.1.3. Rok valjanosti ponude: najmanje 90 dana od krajnjeg roka za dostavu ponuda.</w:t>
      </w:r>
    </w:p>
    <w:p>
      <w:pPr>
        <w:pStyle w:val="Normal"/>
        <w:autoSpaceDE w:val="false"/>
        <w:jc w:val="both"/>
        <w:rPr>
          <w:rFonts w:ascii="Arial" w:hAnsi="Arial" w:cs="Arial"/>
          <w:sz w:val="22"/>
          <w:szCs w:val="22"/>
        </w:rPr>
      </w:pPr>
      <w:r>
        <w:rPr>
          <w:rFonts w:cs="Arial" w:ascii="Arial" w:hAnsi="Arial"/>
          <w:sz w:val="22"/>
          <w:szCs w:val="22"/>
        </w:rPr>
        <w:t>2.1.4. Mjesto dopreme betona i izvođenja radova: Ogranci poljskih putova na području k.o. Supetar, k.o. Mirca, k.o. Splitska i k.o. Škrip.</w:t>
      </w:r>
    </w:p>
    <w:p>
      <w:pPr>
        <w:pStyle w:val="Normal"/>
        <w:autoSpaceDE w:val="false"/>
        <w:jc w:val="both"/>
        <w:rPr/>
      </w:pPr>
      <w:r>
        <w:rPr>
          <w:rFonts w:cs="Arial" w:ascii="Arial" w:hAnsi="Arial"/>
          <w:sz w:val="22"/>
          <w:szCs w:val="22"/>
        </w:rPr>
        <w:t>2.1.5. Rok, način i uvjeti plaćanja: Dobavljač će po svakoj isporuci betona za izgradnju i održavanje pojedinačnih ogranka poljskih putova na području k.o. Supetar, k.o. Mirca, k.o. Splitska i k.o. Škrip posebno opisanih u Ponudbenom troškovniku Naručitelju ispostaviti račun kojeg je Naručitelj dužan ovjeriti u roku od 8 dana od dana njegova zaprimanja na svom protokolu te nesporan iznos istog platiti u roku od 30 dana od dana njegove ovjere.</w:t>
      </w:r>
    </w:p>
    <w:p>
      <w:pPr>
        <w:pStyle w:val="Normal"/>
        <w:autoSpaceDE w:val="false"/>
        <w:jc w:val="both"/>
        <w:rPr/>
      </w:pPr>
      <w:r>
        <w:rPr>
          <w:rFonts w:cs="Arial" w:ascii="Arial" w:hAnsi="Arial"/>
          <w:sz w:val="22"/>
          <w:szCs w:val="22"/>
        </w:rPr>
        <w:t>Dobavljač će za stvarno izvedene radove na probijanju i strojnom mljevenju, planiranju i nabijanju pojedinačnih ogranka poljskih putova na području k.o. Supetar, k.o. Mirca, k.o. Splitska i k.o. Škrip posebno opisanih u Ponudbenom troškovniku Naručitelju ispostavljati privremene situacije te po završetku svih radova koji su predmet ovog Poziva okončanu situaciju koje je Naručitelj dužan ovjeriti u roku od 8 dana od dana njihova zaprimanja na svom protokolu te nesporan iznos istih platiti u roku od 30 dana od dana njihvoe ovjer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Plaćanje se vrši virmanski na žiro račun odabranog izvođača. Privremene, odnosno okončana situacija se dostavljaju na adresu Naručitelja: Grad Supetar, 21400 SUPETAR, Vlačica br. 5, s naznakom "Račun za dopremljeni beton za izgradnju i održavanje ogranka poljskog puta _______________ u k.o. _________________, odnosno privremena situacija za izvedene radove na probijanju i strojnom mljevenju, planiranju i nabijanju ogranka poljskog puta _______________________ u k.o. __________________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t>2.1.7. Cijena ponude: u cijenu ponude bez PDV-a uračunavaju se svi troškovi i popusti ponuditelja.</w:t>
      </w:r>
    </w:p>
    <w:p>
      <w:pPr>
        <w:pStyle w:val="Normal"/>
        <w:autoSpaceDE w:val="false"/>
        <w:jc w:val="both"/>
        <w:rPr>
          <w:rFonts w:ascii="Arial" w:hAnsi="Arial" w:cs="Arial"/>
          <w:sz w:val="22"/>
          <w:szCs w:val="22"/>
        </w:rPr>
      </w:pPr>
      <w:r>
        <w:rPr>
          <w:rFonts w:cs="Arial" w:ascii="Arial" w:hAnsi="Arial"/>
          <w:sz w:val="22"/>
          <w:szCs w:val="22"/>
        </w:rPr>
        <w:t>2.1.8. Cijenu ponude potrebno je prikazati na način da se iskaže redom; cijena ponude bez PDV-a, iznos PDV-a, cijena ponude s PD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Kriterij za odabir najpovoljnije ponude: najniža ci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Alternativna ponuda nije dopušten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3.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Obvezni razlozi isključenja ponuditelj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iz ovog postupka nabave iz razloga navedenih u članku 67. stavku 1. Zakona o javnoj nabavi, a to su:</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numPr>
          <w:ilvl w:val="1"/>
          <w:numId w:val="2"/>
        </w:numPr>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jc w:val="both"/>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ko je dostavio lažne podatke pri dostavi dokumenata iz podtočke 1. i 2. ove točke Dokumentacije za nadmet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color w:val="000000"/>
          <w:sz w:val="22"/>
          <w:szCs w:val="22"/>
        </w:rPr>
        <w:t>(4) Javni naručitelj može tijekom postupka javne nabave radi provjere okolnosti iz točke</w:t>
      </w:r>
      <w:r>
        <w:rPr>
          <w:rFonts w:cs="Arial" w:ascii="Arial" w:hAnsi="Arial"/>
          <w:sz w:val="22"/>
          <w:szCs w:val="22"/>
        </w:rPr>
        <w:t xml:space="preserve"> 3.1., podtočka 1. </w:t>
      </w:r>
      <w:r>
        <w:rPr>
          <w:rFonts w:cs="Arial" w:ascii="Arial" w:hAnsi="Arial"/>
          <w:color w:val="000000"/>
          <w:sz w:val="22"/>
          <w:szCs w:val="22"/>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5) Za potrebe utvrđivanja okolnosti iz točke 3.1., podtočke 2. ponuditelj u ponudi dostavlja:</w:t>
      </w:r>
    </w:p>
    <w:p>
      <w:pPr>
        <w:pStyle w:val="Normal"/>
        <w:spacing w:before="0" w:after="120"/>
        <w:ind w:left="1416" w:hanging="0"/>
        <w:jc w:val="both"/>
        <w:rPr>
          <w:rFonts w:ascii="Arial" w:hAnsi="Arial" w:cs="Arial"/>
          <w:sz w:val="22"/>
          <w:szCs w:val="22"/>
        </w:rPr>
      </w:pPr>
      <w:r>
        <w:rPr>
          <w:rFonts w:cs="Arial" w:ascii="Arial" w:hAnsi="Arial"/>
          <w:sz w:val="22"/>
          <w:szCs w:val="22"/>
        </w:rPr>
        <w:t>1. potvrdu Porezne uprave o stanju duga koja ne smije biti starija od 30 dana računajući od dana početka predmetnog postupka javne nabave, ili</w:t>
      </w:r>
    </w:p>
    <w:p>
      <w:pPr>
        <w:pStyle w:val="Normal"/>
        <w:spacing w:before="0" w:after="120"/>
        <w:ind w:left="1416" w:hanging="0"/>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8) U slučaju ponude kojom se po ponuditelju dio ugovora o javnoj nabavi robe namjerava dati podizvođaču ili više njih za iste se također utvrđuju okolnosti iz točke 3.1. podtočke 1., 2. i 3. ovog Poziva.</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b/>
          <w:b/>
          <w:sz w:val="22"/>
          <w:szCs w:val="22"/>
        </w:rPr>
      </w:pPr>
      <w:r>
        <w:rPr>
          <w:rFonts w:cs="Arial" w:ascii="Arial" w:hAnsi="Arial"/>
          <w:b/>
          <w:sz w:val="22"/>
          <w:szCs w:val="22"/>
          <w:u w:val="single"/>
        </w:rPr>
        <w:t>Napomena:</w:t>
      </w:r>
    </w:p>
    <w:p>
      <w:pPr>
        <w:pStyle w:val="Normal"/>
        <w:ind w:firstLine="705"/>
        <w:jc w:val="both"/>
        <w:rPr>
          <w:rFonts w:ascii="Arial" w:hAnsi="Arial" w:cs="Arial"/>
          <w:sz w:val="22"/>
          <w:szCs w:val="22"/>
        </w:rPr>
      </w:pPr>
      <w:r>
        <w:rPr>
          <w:rFonts w:cs="Arial" w:ascii="Arial" w:hAnsi="Arial"/>
          <w:sz w:val="22"/>
          <w:szCs w:val="22"/>
        </w:rPr>
        <w:t>Ovaj postupak nabave započinje danom objave ovog Poziva na dostavu ponude na</w:t>
      </w:r>
    </w:p>
    <w:p>
      <w:pPr>
        <w:pStyle w:val="Normal"/>
        <w:ind w:firstLine="705"/>
        <w:jc w:val="both"/>
        <w:rPr/>
      </w:pPr>
      <w:r>
        <w:rPr>
          <w:rFonts w:cs="Arial" w:ascii="Arial" w:hAnsi="Arial"/>
          <w:sz w:val="22"/>
          <w:szCs w:val="22"/>
        </w:rPr>
        <w:t xml:space="preserve">službenim stranicama Grada Supetra na internet adresi: </w:t>
      </w:r>
      <w:hyperlink r:id="rId5">
        <w:r>
          <w:rPr>
            <w:rStyle w:val="InternetLink"/>
            <w:rFonts w:cs="Arial" w:ascii="Arial" w:hAnsi="Arial"/>
            <w:sz w:val="22"/>
            <w:szCs w:val="22"/>
          </w:rPr>
          <w:t>www.gradsupetar.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Sukladno odredbi članka 68., stavak 1. Zakona o javnoj nabavi,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Dokazi o nepostojanu ostalih razloga isključenja iz točke 3.3.</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3.3. ponuditelj je dužan u ponudi dostaviti:</w:t>
      </w:r>
    </w:p>
    <w:p>
      <w:pPr>
        <w:pStyle w:val="Normal"/>
        <w:ind w:left="706"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rFonts w:ascii="Arial" w:hAnsi="Arial" w:cs="Arial"/>
          <w:sz w:val="22"/>
          <w:szCs w:val="22"/>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sz w:val="22"/>
          <w:szCs w:val="22"/>
        </w:rPr>
        <w:t>(3) U slučaju ponude kojom se po ponuditelju dio ugovora o javnim radovima namjerava dati podizvođač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firstLine="15"/>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pPr>
      <w:r>
        <w:rPr>
          <w:rFonts w:cs="Arial" w:ascii="Arial" w:hAnsi="Arial"/>
          <w:sz w:val="22"/>
          <w:szCs w:val="22"/>
        </w:rPr>
        <w:t>(5) U slučaju zajednice ponuditelja svi članovi zajednice obvezni su pojedinačno dokazati svoju pravnu i poslovnu sposobnost u smislu odredbi ove točke.</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6) U slučaju ponude kojom se po ponuditelju dio ugovora o javnoj nabavi usluga namjerava dati podizvođaču ili više njih za iste se također pojedinačno utvrđuju sposobnosti iz ove točk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7) (5) Ponuditelj mora dokazati da posjeduje </w:t>
      </w:r>
      <w:r>
        <w:rPr>
          <w:rFonts w:cs="Arial" w:ascii="Arial" w:hAnsi="Arial"/>
          <w:b/>
          <w:sz w:val="22"/>
          <w:szCs w:val="22"/>
          <w:u w:val="single"/>
        </w:rPr>
        <w:t>važeću</w:t>
      </w:r>
      <w:r>
        <w:rPr>
          <w:rFonts w:cs="Arial" w:ascii="Arial" w:hAnsi="Arial"/>
          <w:sz w:val="22"/>
          <w:szCs w:val="22"/>
        </w:rPr>
        <w:t xml:space="preserve"> suglasnost za započinjanje djelatnosti građenja izdanu od Ministarstva graditeljstva i prostornog uređenja (odnosno prijašnjeg nadležnog ministarstva) sukladno uvjetima iz Zakona o gradnji (Narodne novine“ broj 153/13) - (odnosno ranije Zakonu o prostornom uređenju i gradnji), Zakonu o arhitektonskim i inženjerskim poslovima i djelatnostima u prostornom uređenju i gradnji („Narodne novine“, broj 152/08., 124/09., 49/11. i 25/13.) i Pravilnika o suglasnosti za započinjanje obavljanja djelatnosti građenja ( „Narodne novine“, broj 43/09.), i to kao ovlaštenje/suglasnost kojom se dokazuje da je ispunio uvjete za izvođenje radova iz </w:t>
      </w:r>
      <w:r>
        <w:rPr>
          <w:rFonts w:cs="Arial" w:ascii="Arial" w:hAnsi="Arial"/>
          <w:b/>
          <w:sz w:val="22"/>
          <w:szCs w:val="22"/>
          <w:u w:val="single"/>
        </w:rPr>
        <w:t>skupine „H“ ili više skupine</w:t>
      </w:r>
      <w:r>
        <w:rPr>
          <w:rFonts w:cs="Arial" w:ascii="Arial" w:hAnsi="Arial"/>
          <w:sz w:val="22"/>
          <w:szCs w:val="22"/>
        </w:rPr>
        <w:t xml:space="preserve"> i/ili dokaze da ispunjava uvjete propisane člankom 29. i 30. stavak 1. Zakona o poslovima i djelatnostima prostornog uređenja i gradnje („Narodne novine“, broj: 78/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4.2. Minimalna razina financijske sposobnosti</w:t>
      </w:r>
    </w:p>
    <w:p>
      <w:pPr>
        <w:pStyle w:val="Normal"/>
        <w:numPr>
          <w:ilvl w:val="0"/>
          <w:numId w:val="0"/>
        </w:numPr>
        <w:tabs>
          <w:tab w:val="clear" w:pos="708"/>
          <w:tab w:val="left" w:pos="720" w:leader="none"/>
        </w:tabs>
        <w:ind w:left="0"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1) Ponuditelj mora u ovom postupku nabave svoju financijsku sposobnost za izvršenje ugovora o javnim radovima dokazati dostavom sljedećeg dokaz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Cs/>
          <w:sz w:val="22"/>
          <w:szCs w:val="22"/>
        </w:rPr>
        <w:t>Dokument</w:t>
      </w:r>
      <w:r>
        <w:rPr>
          <w:rFonts w:cs="Arial" w:ascii="Arial" w:hAnsi="Arial"/>
          <w:sz w:val="22"/>
          <w:szCs w:val="22"/>
        </w:rPr>
        <w:t xml:space="preserve"> izdan od bankarskih ili drugih financijskih institucija </w:t>
      </w:r>
      <w:r>
        <w:rPr>
          <w:rFonts w:cs="Arial" w:ascii="Arial" w:hAnsi="Arial"/>
          <w:bCs/>
          <w:sz w:val="22"/>
          <w:szCs w:val="22"/>
        </w:rPr>
        <w:t>kojim se dokazuje solventnost</w:t>
      </w:r>
      <w:r>
        <w:rPr>
          <w:rFonts w:cs="Arial" w:ascii="Arial" w:hAnsi="Arial"/>
          <w:sz w:val="22"/>
          <w:szCs w:val="22"/>
        </w:rPr>
        <w:t xml:space="preserve"> gospodarskog subjekta (BON 2 ili SOL 2 obrazac ili sl.) odnosno odgovarajući dokument izdan od bankarskih ili drugih financijskih institucija kojima se dokazuje solventnost subjek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onuditelj ovim dokazom sposobnosti mora dokazati da mu u 6 mjeseci od objave Poziva na nadmetanje na web stranici Grada Supetra na internet adresi: </w:t>
      </w:r>
      <w:hyperlink r:id="rId6">
        <w:r>
          <w:rPr>
            <w:rStyle w:val="InternetLink"/>
            <w:rFonts w:cs="Arial" w:ascii="Arial" w:hAnsi="Arial"/>
            <w:sz w:val="22"/>
            <w:szCs w:val="22"/>
          </w:rPr>
          <w:t>www.gradsupetar.hr</w:t>
        </w:r>
      </w:hyperlink>
      <w:r>
        <w:rPr>
          <w:rFonts w:cs="Arial" w:ascii="Arial" w:hAnsi="Arial"/>
          <w:sz w:val="22"/>
          <w:szCs w:val="22"/>
        </w:rPr>
        <w:t xml:space="preserve"> račun nije bio blokiran više od 7 dana neprekidno, a ukupno više od 15 dana. Budući da izvršenje predmeta nabave podrazumijeva korištenje sredstava ponuditelja koja će Naručitelj podmiriti tek 38 dana nakon dostave i ovjere privremenih odnosno okončane situacije, ovim dokazom Ponuditelj dokazuje da je solventan te da će pravovremeno podmiriti sve obveze koje će imati zbog ov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2) U slučaju zajednice ponuditelja, svi članovi zajednice ponuditelja pojedinačno moraju dokazati svoju financijsku sposobnost.</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U slučaju ponude kojom se po ponuditelju dio ugovora o javnoj nabavi robe namjerava dati podizvođaču ili više njih za iste se također utvrđuju sposobnosti iz ove točke i to samo u slučaju ako se ponuditelj u svojoj ponudi oslonio upravo na podizvođače.</w:t>
      </w:r>
    </w:p>
    <w:p>
      <w:pPr>
        <w:pStyle w:val="Heading4"/>
        <w:rPr/>
      </w:pPr>
      <w:r>
        <w:rPr>
          <w:rFonts w:cs="Arial" w:ascii="Arial" w:hAnsi="Arial"/>
          <w:sz w:val="22"/>
          <w:szCs w:val="22"/>
        </w:rPr>
        <w:t>4.3. Dokaz tehničke i stručne sposobnosti</w:t>
      </w:r>
    </w:p>
    <w:p>
      <w:pPr>
        <w:pStyle w:val="T982"/>
        <w:spacing w:before="0" w:after="0"/>
        <w:jc w:val="both"/>
        <w:rPr>
          <w:rFonts w:ascii="Arial" w:hAnsi="Arial" w:cs="Arial"/>
          <w:sz w:val="22"/>
          <w:szCs w:val="22"/>
          <w:lang w:val="hr-HR" w:eastAsia="ar-SA"/>
        </w:rPr>
      </w:pPr>
      <w:r>
        <w:rPr>
          <w:rFonts w:cs="Arial" w:ascii="Arial" w:hAnsi="Arial"/>
          <w:sz w:val="22"/>
          <w:szCs w:val="22"/>
          <w:lang w:val="hr-HR" w:eastAsia="ar-SA"/>
        </w:rPr>
      </w:r>
    </w:p>
    <w:p>
      <w:pPr>
        <w:pStyle w:val="T98"/>
        <w:spacing w:before="0" w:after="0"/>
        <w:jc w:val="both"/>
        <w:rPr/>
      </w:pPr>
      <w:r>
        <w:rPr>
          <w:rFonts w:cs="Arial" w:ascii="Arial" w:hAnsi="Arial"/>
          <w:sz w:val="22"/>
          <w:szCs w:val="22"/>
          <w:lang w:val="hr-HR"/>
        </w:rPr>
        <w:t>4.3.1..  Popis  izvedenih radova u posljednjih pet godina, sukladno odredbi članka 72. stavak 4. točka 1., Zakona o javnoj nabavi.</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pPr>
      <w:r>
        <w:rPr>
          <w:rFonts w:cs="Arial" w:ascii="Arial" w:hAnsi="Arial"/>
          <w:sz w:val="22"/>
          <w:szCs w:val="22"/>
          <w:lang w:val="hr-HR"/>
        </w:rPr>
        <w:t xml:space="preserve">Ponuditelj mora priložiti </w:t>
      </w:r>
      <w:r>
        <w:rPr>
          <w:rFonts w:cs="Arial" w:ascii="Arial" w:hAnsi="Arial"/>
          <w:bCs/>
          <w:sz w:val="22"/>
          <w:szCs w:val="22"/>
          <w:u w:val="single"/>
          <w:lang w:val="hr-HR"/>
        </w:rPr>
        <w:t>popis značajnih ugovora</w:t>
      </w:r>
      <w:r>
        <w:rPr>
          <w:rFonts w:cs="Arial" w:ascii="Arial" w:hAnsi="Arial"/>
          <w:sz w:val="22"/>
          <w:szCs w:val="22"/>
          <w:lang w:val="hr-HR"/>
        </w:rPr>
        <w:t xml:space="preserve"> o nabavi i dopremi betona i izvođenju radova istovjetnih ili sličnih radovima koji su predmet nabave tijekom posljednjih pet godina, </w:t>
      </w:r>
      <w:r>
        <w:rPr>
          <w:rFonts w:cs="Arial" w:ascii="Arial" w:hAnsi="Arial"/>
          <w:bCs/>
          <w:sz w:val="22"/>
          <w:szCs w:val="22"/>
          <w:u w:val="single"/>
          <w:lang w:val="hr-HR"/>
        </w:rPr>
        <w:t>s najmanje tri potvrde izdane od druge ugovorne strane (tri različita naručitelja) o uredno ispunjenim ugovorima</w:t>
      </w:r>
      <w:r>
        <w:rPr>
          <w:rFonts w:cs="Arial" w:ascii="Arial" w:hAnsi="Arial"/>
          <w:sz w:val="22"/>
          <w:szCs w:val="22"/>
          <w:lang w:val="hr-HR"/>
        </w:rPr>
        <w:t xml:space="preserve">. Takva potvrda </w:t>
      </w:r>
      <w:r>
        <w:rPr>
          <w:rFonts w:cs="Arial" w:ascii="Arial" w:hAnsi="Arial"/>
          <w:bCs/>
          <w:sz w:val="22"/>
          <w:szCs w:val="22"/>
          <w:u w:val="single"/>
          <w:lang w:val="hr-HR"/>
        </w:rPr>
        <w:t>mora</w:t>
      </w:r>
      <w:r>
        <w:rPr>
          <w:rFonts w:cs="Arial" w:ascii="Arial" w:hAnsi="Arial"/>
          <w:sz w:val="22"/>
          <w:szCs w:val="22"/>
          <w:lang w:val="hr-HR"/>
        </w:rPr>
        <w:t xml:space="preserve"> sadržavati sljedeće podatke: </w:t>
      </w:r>
      <w:r>
        <w:rPr>
          <w:rFonts w:cs="Arial" w:ascii="Arial" w:hAnsi="Arial"/>
          <w:sz w:val="22"/>
          <w:szCs w:val="22"/>
          <w:u w:val="single"/>
          <w:lang w:val="hr-HR"/>
        </w:rPr>
        <w:t>naziv i sjedište ugovornih strana, predmet ugovora, vrijednost ugovora, vrijeme i mjesto ispunjenja ugovora, te navod o uredno ispunjenim ugovorima (izvornik)</w:t>
      </w:r>
      <w:r>
        <w:rPr>
          <w:rFonts w:cs="Arial" w:ascii="Arial" w:hAnsi="Arial"/>
          <w:sz w:val="22"/>
          <w:szCs w:val="22"/>
          <w:lang w:val="hr-HR"/>
        </w:rPr>
        <w:t>.</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t>Obrazloženje postavljenog uvjeta:</w:t>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Gospodarski subjekt dokazati će sposobnost ukoliko je iz popisa i popratnih potvrda o urednom ispunjenju ugovora razvidno da je u posljednjih pet godina uredno ispunio ugovorne obveze, kao isporučitelj betona i izvođač radova </w:t>
      </w:r>
      <w:r>
        <w:rPr>
          <w:rFonts w:cs="Arial" w:ascii="Arial" w:hAnsi="Arial"/>
          <w:b/>
          <w:sz w:val="22"/>
          <w:szCs w:val="22"/>
          <w:lang w:val="hr-HR"/>
        </w:rPr>
        <w:t xml:space="preserve">najmanje tri posla </w:t>
      </w:r>
      <w:r>
        <w:rPr>
          <w:rFonts w:cs="Arial" w:ascii="Arial" w:hAnsi="Arial"/>
          <w:sz w:val="22"/>
          <w:szCs w:val="22"/>
          <w:lang w:val="hr-HR"/>
        </w:rPr>
        <w:t>iste ili veće složenosti od zahvata koji su predmet ove nabave jer time ponuditelj dokazuje da ima primjereno iskustvo u nabavi i dopremi betona i izvođenju istovjetnih ili sličnih radovima koji su predmetu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Isprava se odnosi na radove za posljednjih pet godina što je vremenski</w:t>
      </w:r>
      <w:r>
        <w:rPr>
          <w:rFonts w:cs="Arial" w:ascii="Arial" w:hAnsi="Arial"/>
          <w:b/>
          <w:sz w:val="22"/>
          <w:szCs w:val="22"/>
          <w:lang w:val="hr-HR"/>
        </w:rPr>
        <w:t xml:space="preserve"> </w:t>
      </w:r>
      <w:r>
        <w:rPr>
          <w:rFonts w:cs="Arial" w:ascii="Arial" w:hAnsi="Arial"/>
          <w:sz w:val="22"/>
          <w:szCs w:val="22"/>
          <w:lang w:val="hr-HR"/>
        </w:rPr>
        <w:t>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2.  Podaci o kadrovskoj osposobljenosti te raspoloživi broj zaposlenika za nabavu i dopremu betona i izvođenje radova koji su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3.  Ime i prezime osobe odgovorne za nabavu i dopremu betona i izvođenje radova koji su predmet nabave imenovane od strane ponuditelja kao vlastitog zaposlenika ili temeljem ugovora o poslovnoj suradnji (izvornik), te dokaz o njenoj stručnoj spremi i radnom iskustvu.</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4.3.4. Popis građevinske mehanizacije, vozila, tehničkih sredstava i opreme koja će se koristiti za dopremu betona i izvođenje radova koji su predmet nabave. Gospodarski subjekt može s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izvornik).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sz w:val="22"/>
          <w:szCs w:val="22"/>
        </w:rPr>
      </w:pPr>
      <w:r>
        <w:rPr>
          <w:rFonts w:cs="Arial" w:ascii="Arial" w:hAnsi="Arial"/>
          <w:sz w:val="22"/>
          <w:szCs w:val="22"/>
        </w:rPr>
        <w:t>4.3.5. Izjavu odgovorne osobe ponuditelja o</w:t>
      </w:r>
      <w:r>
        <w:rPr>
          <w:rFonts w:cs="Arial" w:ascii="Arial" w:hAnsi="Arial"/>
          <w:b/>
          <w:sz w:val="22"/>
          <w:szCs w:val="22"/>
        </w:rPr>
        <w:t xml:space="preserve"> </w:t>
      </w:r>
      <w:r>
        <w:rPr>
          <w:rFonts w:cs="Arial" w:ascii="Arial" w:hAnsi="Arial"/>
          <w:sz w:val="22"/>
          <w:szCs w:val="22"/>
        </w:rPr>
        <w:t xml:space="preserve">dijelu ugovora koji namjerava ustupiti podizvođačima (uz naznaku podataka o radovima koji će izvršiti podizvođač te podatke o podizvođačima) uz prilaganje potrebnih dokaza (npr. ugovor o posudbi građevinskih strojeva, ugovor o najmu mehanizacije, sporazum/ugovor o zajedničkoj suradnji ponuditelja i podizvođača i slično), da ponuditelj raspolaže njegovim resursima potrebnim za izvršenje ugovora (sukladno članku 86. stavak 2. Zakona o javnoj nabavi).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5. JAMSTV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5.1. Jamstvo za ozbiljnost ponude u obliku bjanko zadužnice popunjene i ovjerene sukladno Pravilniku o obliku i sadržaju bjanko zadužnice („Narodne novine“, broj: 115/12).</w:t>
      </w:r>
    </w:p>
    <w:p>
      <w:pPr>
        <w:pStyle w:val="T98"/>
        <w:spacing w:before="0" w:after="0"/>
        <w:jc w:val="both"/>
        <w:rPr/>
      </w:pPr>
      <w:r>
        <w:rPr>
          <w:rFonts w:cs="Arial" w:ascii="Arial" w:hAnsi="Arial"/>
          <w:sz w:val="22"/>
          <w:szCs w:val="22"/>
          <w:lang w:val="hr-HR"/>
        </w:rPr>
        <w:t xml:space="preserve">Vrijednosni pokazatelj dokaza sposobnosti dokaza sposobnosti: ponuditelj mora dostaviti jamstvo za ozbiljnost ponude na iznos od 10.000,00 kn (max 3% procijenjene vrijednosti nabave u iznosu od 400.000,00 kuna). Bjanko zadužnica mora biti plativa na prvi poziv, bez prava prigovora i bezuvjetn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Trajanje jamstva za ozbiljnost ponude ne smije biti kraće od roka valjanosti ponude. Ako istekne rok valjanosti ponude ili jamstva za ozbiljnost ponude, Naručitelj će od ponuditelja tražiti produženje roka. U tu će svrhu ponuditelju dati primjereni rok.</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Umjesto prethodno navedenog jamstva Ponuditelj može sukladno odredbi članka 77., stavak 4. ZJN dati jamstvo u vidu novčanog pologa u traženom iznosu od 10.000,00 kuna (slovima: desettisuća kuna) na račun Naručitelja br4oj IBAN: HR29 2500 0091 8427 0000 2, model HR68, poziv na broj 7706 – OIB, svrha uplate: jamstvo za ozbiljnost ponude E-BV 10/16.</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5.2. Ponuditeljeva izjava da će u slučaju potpisivanja ugovora o javnoj nabavi robe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5.3. Ponuditeljeva izjava da će u slučaju potpisivanja ugovora o javnoj nabavi robe dostaviti garanciju za otklanjanje nedostataka u jamstvenom roku u iznosu od 5% od ukupne vrijednosti ugovora na rok od 24. mjeseca od dana izvršene primopredaje radova na probijanju i strojnom mljevenju, planiranju i nabijanju ogranaka poljskih putova. Jamstvo se podnosi u obliku bjanko zadužnice popunjene i ovjerene sukladno Pravilniku o obliku i sadržaju bjanko zadužnice („Narodne novine“, broj: 115/12).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rPr>
        <w:t>6. PRAVILA DOSTAVLJANJA DOKUMENATA</w:t>
      </w:r>
    </w:p>
    <w:p>
      <w:pPr>
        <w:pStyle w:val="Normal"/>
        <w:jc w:val="both"/>
        <w:rPr>
          <w:sz w:val="22"/>
          <w:szCs w:val="22"/>
        </w:rPr>
      </w:pPr>
      <w:r>
        <w:rPr>
          <w:sz w:val="22"/>
          <w:szCs w:val="22"/>
        </w:rPr>
        <w:tab/>
      </w:r>
    </w:p>
    <w:p>
      <w:pPr>
        <w:pStyle w:val="Normal"/>
        <w:ind w:left="708" w:hanging="0"/>
        <w:jc w:val="both"/>
        <w:rPr/>
      </w:pPr>
      <w:r>
        <w:rPr>
          <w:rFonts w:cs="Arial" w:ascii="Arial" w:hAnsi="Arial"/>
          <w:sz w:val="22"/>
          <w:szCs w:val="22"/>
        </w:rPr>
        <w:t xml:space="preserve">(1) Sve dokaze o nepostojanju obveznih razloga isključenja (točka 3.1.), ostalih razloga isključenja (točka 3.3.), dokaze pravne i poslovne sposobnost (točka 4.1.), dokaze o minimalnoj razini financijske sposobnosti (točka 4.2.), te dokaze tehničke i stručne sposobnosti (točka 4.3.), ponuditelji mogu temeljem odredbe članka 75. ZJN dostaviti u neovjerenoj presl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 Nakon rangiranja ponuda prema kriteriju za odabir ponude, a prije donošenja odluke o odabiru, javni naručitelj može od najpovoljnijeg ponuditelja s kojim namjerava sklopiti ugovor o javnim radovima zatražiti dostavu izvornika ili ovjerenih preslika jednog ili više dokumenata koji su traženi u točkama 3.1., 3.3., 4.1., 4.2. i 4.3. ovog Poziva. Ako je gospodarski subjekt već u ponudi dostavio određene dokumente u izvorniku ili ovjerenoj preslici, nije ih dužan ponovno dostavljat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b/>
          <w:b/>
          <w:sz w:val="22"/>
          <w:szCs w:val="22"/>
          <w:lang w:val="hr-HR"/>
        </w:rPr>
      </w:pPr>
      <w:r>
        <w:rPr>
          <w:rFonts w:cs="Arial" w:ascii="Arial" w:hAnsi="Arial"/>
          <w:b/>
          <w:sz w:val="22"/>
          <w:szCs w:val="22"/>
          <w:lang w:val="hr-HR"/>
        </w:rPr>
        <w:t>7. IZJAVE</w:t>
      </w:r>
    </w:p>
    <w:p>
      <w:pPr>
        <w:pStyle w:val="T98"/>
        <w:spacing w:before="0" w:after="0"/>
        <w:jc w:val="both"/>
        <w:rPr>
          <w:rFonts w:ascii="Arial" w:hAnsi="Arial" w:cs="Arial"/>
          <w:b/>
          <w:b/>
          <w:sz w:val="22"/>
          <w:szCs w:val="22"/>
          <w:lang w:val="hr-HR"/>
        </w:rPr>
      </w:pPr>
      <w:r>
        <w:rPr>
          <w:rFonts w:eastAsia="Arial" w:cs="Arial" w:ascii="Arial" w:hAnsi="Arial"/>
          <w:b/>
          <w:sz w:val="22"/>
          <w:szCs w:val="22"/>
          <w:lang w:val="hr-HR"/>
        </w:rPr>
        <w:t xml:space="preserve"> </w:t>
      </w:r>
    </w:p>
    <w:p>
      <w:pPr>
        <w:pStyle w:val="T98"/>
        <w:numPr>
          <w:ilvl w:val="1"/>
          <w:numId w:val="5"/>
        </w:numPr>
        <w:spacing w:before="0" w:after="0"/>
        <w:jc w:val="both"/>
        <w:rPr/>
      </w:pPr>
      <w:r>
        <w:rPr>
          <w:rFonts w:cs="Arial" w:ascii="Arial" w:hAnsi="Arial"/>
          <w:sz w:val="22"/>
          <w:szCs w:val="22"/>
          <w:lang w:val="hr-HR"/>
        </w:rPr>
        <w:t>Izjava o nekažnjavanju iz točke 3.2., podtočke 1. ovog Poziva na nadmetanje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bCs/>
          <w:sz w:val="22"/>
          <w:szCs w:val="22"/>
          <w:lang w:val="hr-HR"/>
        </w:rPr>
      </w:pPr>
      <w:r>
        <w:rPr>
          <w:rFonts w:cs="Arial" w:ascii="Arial" w:hAnsi="Arial"/>
          <w:sz w:val="22"/>
          <w:szCs w:val="22"/>
          <w:lang w:val="hr-HR"/>
        </w:rPr>
        <w:t>Izjavu odgovorne osobe ponuditelja da je upoznat i da prihvaća odredbe ovog Poziva</w:t>
      </w:r>
    </w:p>
    <w:p>
      <w:pPr>
        <w:pStyle w:val="T98"/>
        <w:spacing w:before="0" w:after="0"/>
        <w:jc w:val="both"/>
        <w:rPr/>
      </w:pPr>
      <w:r>
        <w:rPr>
          <w:rFonts w:eastAsia="Arial" w:cs="Arial" w:ascii="Arial" w:hAnsi="Arial"/>
          <w:sz w:val="22"/>
          <w:szCs w:val="22"/>
          <w:lang w:val="hr-HR"/>
        </w:rPr>
        <w:t xml:space="preserve">            </w:t>
      </w:r>
      <w:r>
        <w:rPr>
          <w:rFonts w:cs="Arial" w:ascii="Arial" w:hAnsi="Arial"/>
          <w:sz w:val="22"/>
          <w:szCs w:val="22"/>
          <w:lang w:val="hr-HR"/>
        </w:rPr>
        <w:t xml:space="preserve">za nadmetanje </w:t>
      </w:r>
      <w:r>
        <w:rPr>
          <w:rFonts w:cs="Arial" w:ascii="Arial" w:hAnsi="Arial"/>
          <w:b/>
          <w:sz w:val="22"/>
          <w:szCs w:val="22"/>
          <w:lang w:val="hr-HR"/>
        </w:rPr>
        <w:t xml:space="preserve"> </w:t>
      </w:r>
      <w:r>
        <w:rPr>
          <w:rFonts w:cs="Arial" w:ascii="Arial" w:hAnsi="Arial"/>
          <w:bCs/>
          <w:sz w:val="22"/>
          <w:szCs w:val="22"/>
          <w:lang w:val="hr-HR"/>
        </w:rPr>
        <w:t>(obrazac izjave nalazi se u privitku ovog Poziva)</w:t>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dgovorne osobe ponuditelja o izvršenom pregledu mjesta isporuke betona i izvođenja radov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im radovima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 xml:space="preserve">Ponuditeljeva izjava da će u slučaju potpisivanja ugovora o javnim radovima dostaviti garanciju za otklanjanje nedostataka u jamstvenom roku u visini od 5% od ukupne vrijednosti ugovora (sa PDV-om) na rok od 24 mjeseca od dana izvršene primopredaje radov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rPr>
      </w:pPr>
      <w:r>
        <w:rPr>
          <w:rFonts w:cs="Arial" w:ascii="Arial" w:hAnsi="Arial"/>
          <w:b/>
          <w:sz w:val="22"/>
          <w:szCs w:val="22"/>
        </w:rPr>
        <w:t>8. SASTAVNI DIJELOVI PONUD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troškovnik materijala i radova (obrazac ponudbenog troškovnika nalazi se u privitku ovog Poziva),</w:t>
      </w:r>
    </w:p>
    <w:p>
      <w:pPr>
        <w:pStyle w:val="Normal"/>
        <w:jc w:val="both"/>
        <w:rPr/>
      </w:pPr>
      <w:r>
        <w:rPr>
          <w:rFonts w:eastAsia="Arial" w:cs="Arial" w:ascii="Arial" w:hAnsi="Arial"/>
          <w:sz w:val="22"/>
          <w:szCs w:val="22"/>
        </w:rPr>
        <w:t xml:space="preserve">          </w:t>
      </w:r>
      <w:r>
        <w:rPr>
          <w:rFonts w:cs="Arial" w:ascii="Arial" w:hAnsi="Arial"/>
          <w:sz w:val="22"/>
          <w:szCs w:val="22"/>
        </w:rPr>
        <w:t>- Dokaze o nepostojanu obveznih razloga isključenja iz točke 3.1. (utvrđene u točci 3.2.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aze o nepostojanu ostalih razloga isključenja iz točke 3.3. (utvrđene u točci 3.4. ovog Poziva),</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Dokaze pravne i poslovne sposobnost (utvrđene u točci 4.1. ovog Poziva),</w:t>
      </w:r>
    </w:p>
    <w:p>
      <w:pPr>
        <w:pStyle w:val="Normal"/>
        <w:rPr/>
      </w:pPr>
      <w:r>
        <w:rPr>
          <w:rFonts w:eastAsia="Arial" w:cs="Arial" w:ascii="Arial" w:hAnsi="Arial"/>
          <w:sz w:val="22"/>
          <w:szCs w:val="22"/>
        </w:rPr>
        <w:t xml:space="preserve">          </w:t>
      </w:r>
      <w:r>
        <w:rPr>
          <w:rFonts w:cs="Arial" w:ascii="Arial" w:hAnsi="Arial"/>
          <w:sz w:val="22"/>
          <w:szCs w:val="22"/>
        </w:rPr>
        <w:t>- Dokaze minimalna razina financijske sposobnosti (utvrđene u točci 4.2. ovog Poziva),</w:t>
      </w:r>
    </w:p>
    <w:p>
      <w:pPr>
        <w:pStyle w:val="Normal"/>
        <w:rPr/>
      </w:pPr>
      <w:r>
        <w:rPr>
          <w:rFonts w:eastAsia="Arial" w:cs="Arial" w:ascii="Arial" w:hAnsi="Arial"/>
          <w:sz w:val="22"/>
          <w:szCs w:val="22"/>
        </w:rPr>
        <w:t xml:space="preserve">          </w:t>
      </w:r>
      <w:r>
        <w:rPr>
          <w:rFonts w:cs="Arial" w:ascii="Arial" w:hAnsi="Arial"/>
          <w:sz w:val="22"/>
          <w:szCs w:val="22"/>
        </w:rPr>
        <w:t>- Dokaze tehničke i stručne sposobnosti (utvrđene u točci 4.3. ovog Poziva),</w:t>
      </w:r>
    </w:p>
    <w:p>
      <w:pPr>
        <w:pStyle w:val="Normal"/>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7.2.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o izvršenom pregledu mjesta izvođenja radova (iz točke 7.3.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7.4. ovog Poziva),</w:t>
      </w:r>
    </w:p>
    <w:p>
      <w:pPr>
        <w:pStyle w:val="Normal"/>
        <w:jc w:val="both"/>
        <w:rPr/>
      </w:pPr>
      <w:r>
        <w:rPr>
          <w:rFonts w:eastAsia="Arial" w:cs="Arial" w:ascii="Arial" w:hAnsi="Arial"/>
          <w:sz w:val="22"/>
          <w:szCs w:val="22"/>
        </w:rPr>
        <w:t xml:space="preserve">          </w:t>
      </w:r>
      <w:r>
        <w:rPr>
          <w:rFonts w:cs="Arial" w:ascii="Arial" w:hAnsi="Arial"/>
          <w:sz w:val="22"/>
          <w:szCs w:val="22"/>
        </w:rPr>
        <w:t>- Ponuditeljeva izjava da će u slučaju potpisivanja ugovora o javnim radovima dostaviti jamstvo za uredno ispunjenje ugovora u obliku bjanko zadužnice sa vrijednošću od najmanje 10% ugovorene cijene (sa PDV-om) (iz točke 7.5. ovog Poziva).</w:t>
      </w:r>
    </w:p>
    <w:p>
      <w:pPr>
        <w:pStyle w:val="Normal"/>
        <w:jc w:val="both"/>
        <w:rPr/>
      </w:pPr>
      <w:r>
        <w:rPr>
          <w:rFonts w:eastAsia="Arial" w:cs="Arial" w:ascii="Arial" w:hAnsi="Arial"/>
          <w:sz w:val="22"/>
          <w:szCs w:val="22"/>
        </w:rPr>
        <w:t xml:space="preserve">          </w:t>
      </w:r>
      <w:r>
        <w:rPr>
          <w:rFonts w:cs="Arial" w:ascii="Arial" w:hAnsi="Arial"/>
          <w:sz w:val="22"/>
          <w:szCs w:val="22"/>
        </w:rPr>
        <w:t xml:space="preserve">- Ponuditeljeva izjava da će u slučaju potpisivanja ugovora o javnim radovima dostaviti garanciju za otklanjanje nedostataka u jamstvenom roku u visini od 5% od ukupne vrijednosti ugovora (sa PDV-om) na rok od 24 mjeseca od dana izvršene primopredaje radova (sa PDV-om) (iz točke 7.6.. ovog Poziva). </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9. OBLIK I NAČIN IZRADE PONUDE   </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hanging="0"/>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w:t>
      </w:r>
    </w:p>
    <w:p>
      <w:pPr>
        <w:pStyle w:val="Normal"/>
        <w:ind w:left="708" w:firstLine="12"/>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Sukladno odredbi članka 105. stavak 7. Zakona o javnoj nabavi („Narodne novine“, broj: 90/11, 83/13, 143/13 i 13/14 – Odluka Ustavnog suda Republike Hrvatske) moguća su odstupanja u količinama i vrijednosti stvarno isporučenog betona i armaturnih mreža i količina i vrijednosti stvarno izvedenih radova i utrošenog materijala koji su predmet ove nabave do 10% 0po okončanom obračunu te se tako povećana vrijednost materijala i radova smatra predmetom ugovora koji će se sklopiti sa odabranim izvođačem radova. </w:t>
      </w:r>
    </w:p>
    <w:p>
      <w:pPr>
        <w:pStyle w:val="Normal"/>
        <w:ind w:left="708" w:firstLine="1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8. ovog Poziva na nadmetanj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a se dostavlja u zatvorenoj omotnici sa svim njenim sastavnim dijelovima uvezena u jamstvenik sukladno točci 8.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t>Molimo da Vašu ponudu dostavite:</w:t>
      </w:r>
    </w:p>
    <w:p>
      <w:pPr>
        <w:pStyle w:val="Normal"/>
        <w:autoSpaceDE w:val="false"/>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04. ožujka 2016. godine (petak) do 10:30 sa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način dostave ponude: ponuda se dostavlja u zatvorenoj omotnici s naznakom „ne otvaraj – ponuda za nabavu i dopremu betona i izvođenje radova na izgradnji i održavanju poljskih putova na području Grada Supetra“. Ponuda se može dostaviti putem pošte preporučeno ili osobnom dostavom na protokol Grada Supetra,</w:t>
      </w:r>
    </w:p>
    <w:p>
      <w:pPr>
        <w:pStyle w:val="Normal"/>
        <w:autoSpaceDE w:val="false"/>
        <w:jc w:val="both"/>
        <w:rPr>
          <w:rFonts w:ascii="Arial" w:hAnsi="Arial" w:cs="Arial"/>
          <w:sz w:val="22"/>
          <w:szCs w:val="22"/>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04. ožujka 2016. godine (petak) u 10:30 sati u uredskim prostorijama gradske uprave Grada Supetra u Supetru, Vlačica br. 5</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varanje ponuda obaviti će ovlašteni predstavnici naručitelja:</w:t>
      </w:r>
    </w:p>
    <w:p>
      <w:pPr>
        <w:pStyle w:val="Normal"/>
        <w:autoSpaceDE w:val="false"/>
        <w:jc w:val="both"/>
        <w:rPr>
          <w:rFonts w:ascii="Arial" w:hAnsi="Arial" w:cs="Arial"/>
          <w:sz w:val="22"/>
          <w:szCs w:val="22"/>
        </w:rPr>
      </w:pPr>
      <w:r>
        <w:rPr>
          <w:rFonts w:cs="Arial" w:ascii="Arial" w:hAnsi="Arial"/>
          <w:sz w:val="22"/>
          <w:szCs w:val="22"/>
        </w:rPr>
        <w:t xml:space="preserve">1. Nikša Paviškov, dipl.ing.građ. </w:t>
      </w:r>
    </w:p>
    <w:p>
      <w:pPr>
        <w:pStyle w:val="Normal"/>
        <w:autoSpaceDE w:val="false"/>
        <w:jc w:val="both"/>
        <w:rPr/>
      </w:pPr>
      <w:r>
        <w:rPr>
          <w:rFonts w:cs="Arial" w:ascii="Arial" w:hAnsi="Arial"/>
          <w:sz w:val="22"/>
          <w:szCs w:val="22"/>
        </w:rPr>
        <w:t>2. Ivica Vranjičić, dipl.ing.</w:t>
      </w:r>
    </w:p>
    <w:p>
      <w:pPr>
        <w:pStyle w:val="Normal"/>
        <w:autoSpaceDE w:val="false"/>
        <w:jc w:val="both"/>
        <w:rPr>
          <w:rFonts w:ascii="Arial" w:hAnsi="Arial" w:cs="Arial"/>
          <w:sz w:val="22"/>
          <w:szCs w:val="22"/>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 OSTALO</w:t>
      </w:r>
    </w:p>
    <w:p>
      <w:pPr>
        <w:pStyle w:val="Normal"/>
        <w:autoSpaceDE w:val="false"/>
        <w:jc w:val="both"/>
        <w:rPr>
          <w:rFonts w:ascii="Arial" w:hAnsi="Arial" w:cs="Arial"/>
          <w:sz w:val="22"/>
          <w:szCs w:val="22"/>
        </w:rPr>
      </w:pPr>
      <w:r>
        <w:rPr>
          <w:rFonts w:cs="Arial" w:ascii="Arial" w:hAnsi="Arial"/>
          <w:sz w:val="22"/>
          <w:szCs w:val="22"/>
        </w:rPr>
        <w:t xml:space="preserve">Obavijesti u vezi predmeta nabave: Denis Ećim, ing.građ. – viši referent za izgradnju i održavanje komunalne infrastrukture u Odsjeku za izgradnju, prostorno uređenje i zaštitu okoliša Jedinstvenog upravnog odjela Grada Supetra, tel: 021/756-721, mobitel: 099/733-53-56, e-mail: </w:t>
      </w:r>
      <w:hyperlink r:id="rId7">
        <w:r>
          <w:rPr>
            <w:rStyle w:val="InternetLink"/>
            <w:rFonts w:cs="Arial" w:ascii="Arial" w:hAnsi="Arial"/>
            <w:sz w:val="22"/>
            <w:szCs w:val="22"/>
          </w:rPr>
          <w:t>denis.ecim@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avijesti u vezi ostalih uvjeta iz ovog Poziva: Pero Salamunović – referent za upravljanje gradskom imovinom i javnu nabavu u Odsjeku za komunalne poslove i upravljanje gradskom imovinom Jedinstvenog upravnog odjela Grada Supetra, teč: 021/756-715, mobitelj: 099-733-53-53, e-mail: </w:t>
      </w:r>
      <w:hyperlink r:id="rId8">
        <w:r>
          <w:rPr>
            <w:rStyle w:val="InternetLink"/>
            <w:rFonts w:cs="Arial" w:ascii="Arial" w:hAnsi="Arial"/>
            <w:sz w:val="22"/>
            <w:szCs w:val="22"/>
          </w:rPr>
          <w:t>p.salamunovic@gradsupetar.htnet.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ODITELJ ODSJEKA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Nikša Paviškov, dipl.ing.građ.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6.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6.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6.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Nabava i doprema betona za izgradnju i održavanje ogranaka poljskih putova i izvođenje radova na probijanju i strojnom mljevenju, planiranju i nabijanju ogranaka poljskih putova na području k.o. Supetar, k.o. Mirca, k.o. Splitska i k.o. Škri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BV 10/16</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ĐAČIMA </w:t>
            </w:r>
          </w:p>
          <w:p>
            <w:pPr>
              <w:pStyle w:val="Normal"/>
              <w:rPr/>
            </w:pPr>
            <w:r>
              <w:rPr>
                <w:rFonts w:cs="Arial" w:ascii="Arial" w:hAnsi="Arial"/>
                <w:b/>
              </w:rPr>
              <w:t>(za svakog podizvođač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radova koje će izvesti podizvođač</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adova koje će izvesti podizvođač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6.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OBRAZAC PONUDBENOG TROŠK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 _____________, dana ________________ 2016.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Temeljem provedenog postupka javne nabave bagatelne vrijednosti s ciljem sklapanja ugovora o javnim radovima s najpovoljnijim ponuditeljem za nabavu i dopremu betona za izgradnju i održavanje poljskih putova i izvođenje radova na probijanju i strojnom mljevenju, planiranju i nabijanju ogranka poljskih putova na području k.o. Supetar, k.o. Mirca, k.o. Splitska i k.o. Škrip, evidencijski broj nabave E-BV 10/16, nudimo izvršiti iste sukladno dostavljenoj nam Pozivu na dostavu pon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9914" w:type="dxa"/>
        <w:jc w:val="left"/>
        <w:tblInd w:w="-24" w:type="dxa"/>
        <w:tblLayout w:type="fixed"/>
        <w:tblCellMar>
          <w:top w:w="0" w:type="dxa"/>
          <w:left w:w="108" w:type="dxa"/>
          <w:bottom w:w="0" w:type="dxa"/>
          <w:right w:w="108" w:type="dxa"/>
        </w:tblCellMar>
      </w:tblPr>
      <w:tblGrid>
        <w:gridCol w:w="914"/>
        <w:gridCol w:w="3979"/>
        <w:gridCol w:w="1241"/>
        <w:gridCol w:w="1260"/>
        <w:gridCol w:w="1260"/>
        <w:gridCol w:w="1260"/>
      </w:tblGrid>
      <w:tr>
        <w:trPr>
          <w:trHeight w:val="315"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Red.</w:t>
            </w:r>
          </w:p>
          <w:p>
            <w:pPr>
              <w:pStyle w:val="Normal"/>
              <w:jc w:val="center"/>
              <w:rPr>
                <w:rFonts w:ascii="Arial" w:hAnsi="Arial" w:cs="Arial"/>
                <w:b/>
                <w:b/>
                <w:bCs/>
                <w:sz w:val="22"/>
                <w:szCs w:val="22"/>
                <w:lang w:eastAsia="en-US"/>
              </w:rPr>
            </w:pPr>
            <w:r>
              <w:rPr>
                <w:rFonts w:cs="Arial" w:ascii="Arial" w:hAnsi="Arial"/>
                <w:b/>
                <w:bCs/>
                <w:sz w:val="22"/>
                <w:szCs w:val="22"/>
                <w:lang w:eastAsia="en-US"/>
              </w:rPr>
              <w:t>br.</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Opis stavke </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Jedinica</w:t>
            </w:r>
          </w:p>
          <w:p>
            <w:pPr>
              <w:pStyle w:val="Normal"/>
              <w:jc w:val="center"/>
              <w:rPr>
                <w:rFonts w:ascii="Arial" w:hAnsi="Arial" w:cs="Arial"/>
                <w:b/>
                <w:b/>
                <w:bCs/>
                <w:sz w:val="22"/>
                <w:szCs w:val="22"/>
                <w:lang w:eastAsia="en-US"/>
              </w:rPr>
            </w:pPr>
            <w:r>
              <w:rPr>
                <w:rFonts w:cs="Arial" w:ascii="Arial" w:hAnsi="Arial"/>
                <w:b/>
                <w:bCs/>
                <w:sz w:val="22"/>
                <w:szCs w:val="22"/>
                <w:lang w:eastAsia="en-US"/>
              </w:rPr>
              <w:t>mjer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Količina</w:t>
            </w:r>
          </w:p>
          <w:p>
            <w:pPr>
              <w:pStyle w:val="Normal"/>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Jedinična cijena kn</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Ukupno</w:t>
            </w:r>
          </w:p>
          <w:p>
            <w:pPr>
              <w:pStyle w:val="Normal"/>
              <w:jc w:val="center"/>
              <w:rPr>
                <w:rFonts w:ascii="Arial" w:hAnsi="Arial" w:cs="Arial"/>
                <w:b/>
                <w:b/>
                <w:bCs/>
                <w:sz w:val="22"/>
                <w:szCs w:val="22"/>
                <w:lang w:eastAsia="en-US"/>
              </w:rPr>
            </w:pPr>
            <w:r>
              <w:rPr>
                <w:rFonts w:cs="Arial" w:ascii="Arial" w:hAnsi="Arial"/>
                <w:b/>
                <w:bCs/>
                <w:sz w:val="22"/>
                <w:szCs w:val="22"/>
                <w:lang w:eastAsia="en-US"/>
              </w:rPr>
              <w:t>kn</w:t>
            </w:r>
          </w:p>
        </w:tc>
      </w:tr>
      <w:tr>
        <w:trPr>
          <w:trHeight w:val="122"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xml:space="preserve">A. </w:t>
            </w:r>
          </w:p>
        </w:tc>
        <w:tc>
          <w:tcPr>
            <w:tcW w:w="3979" w:type="dxa"/>
            <w:tcBorders>
              <w:top w:val="single" w:sz="4" w:space="0" w:color="000000"/>
              <w:bottom w:val="single" w:sz="4" w:space="0" w:color="000000"/>
              <w:right w:val="single" w:sz="4" w:space="0" w:color="000000"/>
            </w:tcBorders>
          </w:tcPr>
          <w:p>
            <w:pPr>
              <w:pStyle w:val="Normal"/>
              <w:rPr>
                <w:rFonts w:ascii="Arial" w:hAnsi="Arial" w:cs="Arial"/>
                <w:b/>
                <w:b/>
                <w:bCs/>
                <w:sz w:val="22"/>
                <w:szCs w:val="22"/>
                <w:lang w:eastAsia="en-US"/>
              </w:rPr>
            </w:pPr>
            <w:r>
              <w:rPr>
                <w:rFonts w:cs="Arial" w:ascii="Arial" w:hAnsi="Arial"/>
                <w:b/>
                <w:bCs/>
                <w:sz w:val="22"/>
                <w:szCs w:val="22"/>
                <w:lang w:eastAsia="en-US"/>
              </w:rPr>
              <w:t>K.O. SUPETAR</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A.1.</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OŠIN DOLAC - probijanje i betoniranje dužina 210 m1</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598"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Čišćenje trase puta od šume sa uklanjanjem i odvozom grana na deponij. </w:t>
            </w:r>
          </w:p>
          <w:p>
            <w:pPr>
              <w:pStyle w:val="Normal"/>
              <w:jc w:val="both"/>
              <w:rPr/>
            </w:pPr>
            <w:r>
              <w:rPr>
                <w:rFonts w:cs="Arial" w:ascii="Arial" w:hAnsi="Arial"/>
                <w:sz w:val="22"/>
                <w:szCs w:val="22"/>
                <w:lang w:eastAsia="en-US"/>
              </w:rPr>
              <w:t xml:space="preserve">Obračun po metru četvornom očišćene trase puta širine 3,50 m.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3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5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Probijanje puta na način da se postojeće gomile djelomično uklone i naspu u profil puta. Tijekom probijanja potrebno je panjeve česmine izvaditi van. </w:t>
            </w:r>
          </w:p>
          <w:p>
            <w:pPr>
              <w:pStyle w:val="Normal"/>
              <w:jc w:val="both"/>
              <w:rPr/>
            </w:pPr>
            <w:r>
              <w:rPr>
                <w:rFonts w:cs="Arial" w:ascii="Arial" w:hAnsi="Arial"/>
                <w:sz w:val="22"/>
                <w:szCs w:val="22"/>
                <w:lang w:eastAsia="en-US"/>
              </w:rPr>
              <w:t xml:space="preserve">Obračun po metru četvornom probijenog put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3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3.</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250 cm. </w:t>
            </w:r>
          </w:p>
          <w:p>
            <w:pPr>
              <w:pStyle w:val="Normal"/>
              <w:jc w:val="both"/>
              <w:rPr/>
            </w:pPr>
            <w:r>
              <w:rPr>
                <w:rFonts w:cs="Arial" w:ascii="Arial" w:hAnsi="Arial"/>
                <w:sz w:val="22"/>
                <w:szCs w:val="22"/>
                <w:lang w:eastAsia="en-US"/>
              </w:rPr>
              <w:t xml:space="preserve">Obračun po metru četvornom put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3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4.</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ijanje puta. </w:t>
            </w:r>
          </w:p>
          <w:p>
            <w:pPr>
              <w:pStyle w:val="Normal"/>
              <w:jc w:val="both"/>
              <w:rPr/>
            </w:pPr>
            <w:r>
              <w:rPr>
                <w:rFonts w:cs="Arial" w:ascii="Arial" w:hAnsi="Arial"/>
                <w:sz w:val="22"/>
                <w:szCs w:val="22"/>
                <w:lang w:eastAsia="en-US"/>
              </w:rPr>
              <w:t>Obračun po metru četvornom put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3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97"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5.</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 xml:space="preserve">Obračun po metru kubnom betona. (širina betoniranja 250 cm) - </w:t>
            </w:r>
            <w:r>
              <w:rPr>
                <w:rFonts w:cs="Arial" w:ascii="Arial" w:hAnsi="Arial"/>
                <w:b/>
                <w:bCs/>
                <w:i/>
                <w:iCs/>
                <w:sz w:val="22"/>
                <w:szCs w:val="22"/>
                <w:lang w:eastAsia="en-US"/>
              </w:rPr>
              <w:t>beton ugrađuju mještani</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6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6.</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Nabava, doprema i montaža ograde od „farmer“ pocinčane žice. Ograda se montira na drvene stupove visine mine 110 cm.</w:t>
            </w:r>
          </w:p>
          <w:p>
            <w:pPr>
              <w:pStyle w:val="Normal"/>
              <w:jc w:val="both"/>
              <w:rPr>
                <w:rFonts w:ascii="Arial" w:hAnsi="Arial" w:cs="Arial"/>
                <w:sz w:val="22"/>
                <w:szCs w:val="22"/>
                <w:lang w:eastAsia="en-US"/>
              </w:rPr>
            </w:pPr>
            <w:r>
              <w:rPr>
                <w:rFonts w:cs="Arial" w:ascii="Arial" w:hAnsi="Arial"/>
                <w:sz w:val="22"/>
                <w:szCs w:val="22"/>
                <w:lang w:eastAsia="en-US"/>
              </w:rPr>
              <w:t xml:space="preserve">Obračun po metru dužnom postavljene ograde. </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m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5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7.</w:t>
            </w:r>
          </w:p>
        </w:tc>
        <w:tc>
          <w:tcPr>
            <w:tcW w:w="3979" w:type="dxa"/>
            <w:tcBorders>
              <w:bottom w:val="single" w:sz="4" w:space="0" w:color="000000"/>
              <w:right w:val="single" w:sz="4" w:space="0" w:color="000000"/>
            </w:tcBorders>
          </w:tcPr>
          <w:p>
            <w:pPr>
              <w:pStyle w:val="Normal"/>
              <w:jc w:val="both"/>
              <w:rPr/>
            </w:pPr>
            <w:r>
              <w:rPr>
                <w:rFonts w:cs="Arial" w:ascii="Arial" w:hAnsi="Arial"/>
                <w:sz w:val="22"/>
                <w:szCs w:val="22"/>
                <w:lang w:eastAsia="en-US"/>
              </w:rPr>
              <w:t xml:space="preserve">Popravak ograde od "farmer" pocinčane žice. Ograda se montira na drvene stupove visine min 110 cm. Obračun po metru dužnom postavljene ograde. </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2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A.1. – probijanje i betoniranje dužine 200 m1</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A.2.</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OD GOSPE LURDSKE PREMA VODNIM JAMAMA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eastAsia="en-US"/>
              </w:rPr>
            </w:pPr>
            <w:r>
              <w:rPr>
                <w:rFonts w:cs="Arial" w:ascii="Arial" w:hAnsi="Arial"/>
                <w:b/>
                <w:sz w:val="22"/>
                <w:szCs w:val="22"/>
                <w:lang w:eastAsia="en-US"/>
              </w:rPr>
              <w:t>A.2.1.</w:t>
            </w:r>
          </w:p>
        </w:tc>
        <w:tc>
          <w:tcPr>
            <w:tcW w:w="3979" w:type="dxa"/>
            <w:tcBorders>
              <w:bottom w:val="single" w:sz="4" w:space="0" w:color="000000"/>
              <w:right w:val="single" w:sz="4" w:space="0" w:color="000000"/>
            </w:tcBorders>
            <w:shd w:fill="FFFFFF" w:val="clear"/>
          </w:tcPr>
          <w:p>
            <w:pPr>
              <w:pStyle w:val="Normal"/>
              <w:jc w:val="both"/>
              <w:rPr>
                <w:rFonts w:ascii="Arial" w:hAnsi="Arial" w:cs="Arial"/>
                <w:b/>
                <w:b/>
                <w:sz w:val="22"/>
                <w:szCs w:val="22"/>
                <w:lang w:eastAsia="en-US"/>
              </w:rPr>
            </w:pPr>
            <w:r>
              <w:rPr>
                <w:rFonts w:cs="Arial" w:ascii="Arial" w:hAnsi="Arial"/>
                <w:b/>
                <w:sz w:val="22"/>
                <w:szCs w:val="22"/>
                <w:lang w:eastAsia="en-US"/>
              </w:rPr>
              <w:t>SANACIJA LOKALNIH OŠTEĆENJA</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8"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r>
      <w:tr>
        <w:trPr>
          <w:trHeight w:val="9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2.1.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sanacija lokalnih oštećenj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576"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KUPNO A.2.1. SANACIJA LOKALNIH OŠTEĆENJA</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eastAsia="en-US"/>
              </w:rPr>
            </w:pPr>
            <w:r>
              <w:rPr>
                <w:rFonts w:cs="Arial" w:ascii="Arial" w:hAnsi="Arial"/>
                <w:b/>
                <w:sz w:val="22"/>
                <w:szCs w:val="22"/>
                <w:lang w:eastAsia="en-US"/>
              </w:rPr>
              <w:t>A.2.2.</w:t>
            </w:r>
          </w:p>
        </w:tc>
        <w:tc>
          <w:tcPr>
            <w:tcW w:w="3979" w:type="dxa"/>
            <w:tcBorders>
              <w:bottom w:val="single" w:sz="4" w:space="0" w:color="000000"/>
              <w:right w:val="single" w:sz="4" w:space="0" w:color="000000"/>
            </w:tcBorders>
            <w:shd w:fill="FFFFFF" w:val="clear"/>
          </w:tcPr>
          <w:p>
            <w:pPr>
              <w:pStyle w:val="Normal"/>
              <w:jc w:val="both"/>
              <w:rPr>
                <w:rFonts w:ascii="Arial" w:hAnsi="Arial" w:cs="Arial"/>
                <w:b/>
                <w:b/>
                <w:sz w:val="22"/>
                <w:szCs w:val="22"/>
                <w:lang w:eastAsia="en-US"/>
              </w:rPr>
            </w:pPr>
            <w:r>
              <w:rPr>
                <w:rFonts w:cs="Arial" w:ascii="Arial" w:hAnsi="Arial"/>
                <w:b/>
                <w:sz w:val="22"/>
                <w:szCs w:val="22"/>
                <w:lang w:eastAsia="en-US"/>
              </w:rPr>
              <w:t>BETONIRANJE U PUNOM PROFILU PUTA (na dvije lokacije)</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8"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r>
      <w:tr>
        <w:trPr>
          <w:trHeight w:val="9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2.2.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300 cm).</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9,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448"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KUPNO A.2.2. BETONIRANJE U PUNOM PROFILU PUTA (na dvije lokacije)</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eastAsia="en-US"/>
              </w:rPr>
            </w:pPr>
            <w:r>
              <w:rPr>
                <w:rFonts w:cs="Arial" w:ascii="Arial" w:hAnsi="Arial"/>
                <w:b/>
                <w:sz w:val="22"/>
                <w:szCs w:val="22"/>
                <w:lang w:eastAsia="en-US"/>
              </w:rPr>
              <w:t>A.2.3.</w:t>
            </w:r>
          </w:p>
        </w:tc>
        <w:tc>
          <w:tcPr>
            <w:tcW w:w="397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eastAsia="en-US"/>
              </w:rPr>
            </w:pPr>
            <w:r>
              <w:rPr>
                <w:rFonts w:cs="Arial" w:ascii="Arial" w:hAnsi="Arial"/>
                <w:b/>
                <w:sz w:val="22"/>
                <w:szCs w:val="22"/>
                <w:lang w:eastAsia="en-US"/>
              </w:rPr>
              <w:t>BETONIRANJE U PUNOM PROFILU PUTA (dužine 50 m)</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2.3.1.</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300 cm).</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553"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UKUPNO A.2.3. BETONIRANJE U PUNOM PROFILU PUTA (dužine 50 m)</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A.2. OD GOSPE LURDSKE PREMA VODNIM JAMAMA = A.2.1. + A.2.2. + A.2.3.</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A.3.</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TRIBJENICA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9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3.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300 cm).</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360" w:hRule="atLeast"/>
        </w:trPr>
        <w:tc>
          <w:tcPr>
            <w:tcW w:w="91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A.3. TRIBJENICA</w:t>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A.4.</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 xml:space="preserve">KOLUBIĆ predio "RASOHE"- Ivo Maričić L = 280 m1 </w:t>
            </w:r>
          </w:p>
        </w:tc>
        <w:tc>
          <w:tcPr>
            <w:tcW w:w="12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182"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4.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350 cm. </w:t>
            </w:r>
          </w:p>
          <w:p>
            <w:pPr>
              <w:pStyle w:val="Normal"/>
              <w:jc w:val="both"/>
              <w:rPr/>
            </w:pPr>
            <w:r>
              <w:rPr>
                <w:rFonts w:cs="Arial" w:ascii="Arial" w:hAnsi="Arial"/>
                <w:sz w:val="22"/>
                <w:szCs w:val="22"/>
                <w:lang w:eastAsia="en-US"/>
              </w:rPr>
              <w:t xml:space="preserve">Obračun po metru četvornom put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98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4.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ijanje puta. </w:t>
            </w:r>
          </w:p>
          <w:p>
            <w:pPr>
              <w:pStyle w:val="Normal"/>
              <w:jc w:val="both"/>
              <w:rPr/>
            </w:pPr>
            <w:r>
              <w:rPr>
                <w:rFonts w:cs="Arial" w:ascii="Arial" w:hAnsi="Arial"/>
                <w:sz w:val="22"/>
                <w:szCs w:val="22"/>
                <w:lang w:eastAsia="en-US"/>
              </w:rPr>
              <w:t>Obračun po metru četvornom put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98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4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4.3.</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300 cm)</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8,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A.4. – KOLUBIĆ predio  "RASOHE" – Ivo Maričić L = 280 m1</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A.5.</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RANKE (Velimira Hržić)  L = 300 m1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5.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350 cm. </w:t>
            </w:r>
          </w:p>
          <w:p>
            <w:pPr>
              <w:pStyle w:val="Normal"/>
              <w:jc w:val="both"/>
              <w:rPr/>
            </w:pPr>
            <w:r>
              <w:rPr>
                <w:rFonts w:cs="Arial" w:ascii="Arial" w:hAnsi="Arial"/>
                <w:sz w:val="22"/>
                <w:szCs w:val="22"/>
                <w:lang w:eastAsia="en-US"/>
              </w:rPr>
              <w:t xml:space="preserve">Obračun po metru četvornom put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1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5.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ijanje puta. </w:t>
            </w:r>
          </w:p>
          <w:p>
            <w:pPr>
              <w:pStyle w:val="Normal"/>
              <w:jc w:val="both"/>
              <w:rPr/>
            </w:pPr>
            <w:r>
              <w:rPr>
                <w:rFonts w:cs="Arial" w:ascii="Arial" w:hAnsi="Arial"/>
                <w:sz w:val="22"/>
                <w:szCs w:val="22"/>
                <w:lang w:eastAsia="en-US"/>
              </w:rPr>
              <w:t>Obračun po metru četvornom put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1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9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5.3.</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stovar i ugradnja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300 cm).</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A.5. RANKE (Velimira Hržić) L = 300 m1</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 xml:space="preserve">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A.6.</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BUGAVA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900"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6.1.</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300 cm).</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A.6. BUGAV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 xml:space="preserve">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REKAPITULACIJA K.O. SUPETAR</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1.</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PUT OZDRIN</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2.</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 xml:space="preserve">PUT OŠIN DOLAC - od Gospe Lurdske prema Vodnim Jamama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3.</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TRIBJENICA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4.</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KOLUBIĆ predio "RASOHE"</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5.</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RANKE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6.</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BUGAVA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 xml:space="preserve">UKUPNO A. K.O. SUPETAR = A.1. + A.2 .+ A.3. + A.4. + A.5. + A.6. </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xml:space="preserve">B.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K.O. ŠKRIP</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B.1.</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POJANICA - sjeverni ogranak sa križanjem L = 170 m1</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9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1.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280 cm).</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48,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1.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prema i istovar armaturnih mreža Q-188. </w:t>
            </w:r>
          </w:p>
          <w:p>
            <w:pPr>
              <w:pStyle w:val="Normal"/>
              <w:jc w:val="both"/>
              <w:rPr>
                <w:rFonts w:ascii="Arial" w:hAnsi="Arial" w:cs="Arial"/>
                <w:sz w:val="22"/>
                <w:szCs w:val="22"/>
                <w:lang w:eastAsia="en-US"/>
              </w:rPr>
            </w:pPr>
            <w:r>
              <w:rPr>
                <w:rFonts w:cs="Arial" w:ascii="Arial" w:hAnsi="Arial"/>
                <w:sz w:val="22"/>
                <w:szCs w:val="22"/>
                <w:lang w:eastAsia="en-US"/>
              </w:rPr>
              <w:t>Obračun po komadu.</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kom</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39,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033" w:hRule="atLeast"/>
        </w:trPr>
        <w:tc>
          <w:tcPr>
            <w:tcW w:w="91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B.1. POJANICA - sjeverni ogranak sa križanjem L = 170 m1</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B.2.</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KUPINOVICA L = 55 m1</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9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2.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rFonts w:ascii="Arial" w:hAnsi="Arial" w:cs="Arial"/>
                <w:sz w:val="22"/>
                <w:szCs w:val="22"/>
                <w:lang w:eastAsia="en-US"/>
              </w:rPr>
            </w:pPr>
            <w:r>
              <w:rPr>
                <w:rFonts w:cs="Arial" w:ascii="Arial" w:hAnsi="Arial"/>
                <w:sz w:val="22"/>
                <w:szCs w:val="22"/>
                <w:lang w:eastAsia="en-US"/>
              </w:rPr>
              <w:t>Obračun po metru kubnom betona. (širina betoniranja 300 cm).</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4,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2.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prema i istovar armaturnih mreža Q-188. </w:t>
            </w:r>
          </w:p>
          <w:p>
            <w:pPr>
              <w:pStyle w:val="Normal"/>
              <w:jc w:val="both"/>
              <w:rPr>
                <w:rFonts w:ascii="Arial" w:hAnsi="Arial" w:cs="Arial"/>
                <w:sz w:val="22"/>
                <w:szCs w:val="22"/>
                <w:lang w:eastAsia="en-US"/>
              </w:rPr>
            </w:pPr>
            <w:r>
              <w:rPr>
                <w:rFonts w:cs="Arial" w:ascii="Arial" w:hAnsi="Arial"/>
                <w:sz w:val="22"/>
                <w:szCs w:val="22"/>
                <w:lang w:eastAsia="en-US"/>
              </w:rPr>
              <w:t>Obračun po komadu.</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kom</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B.2. KUPINOVICA L = 55 m1</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B.3.</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OKRUBJOK</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BETONIRANJE PUNOG PROFILA PUT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3.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Obračun po metru kubnom betona. (širina betoniranja 280 cm)</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3,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3.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prema i istovar armaturnih mreža Q-188. </w:t>
            </w:r>
          </w:p>
          <w:p>
            <w:pPr>
              <w:pStyle w:val="Normal"/>
              <w:jc w:val="both"/>
              <w:rPr>
                <w:rFonts w:ascii="Arial" w:hAnsi="Arial" w:cs="Arial"/>
                <w:sz w:val="22"/>
                <w:szCs w:val="22"/>
                <w:lang w:eastAsia="en-US"/>
              </w:rPr>
            </w:pPr>
            <w:r>
              <w:rPr>
                <w:rFonts w:cs="Arial" w:ascii="Arial" w:hAnsi="Arial"/>
                <w:sz w:val="22"/>
                <w:szCs w:val="22"/>
                <w:lang w:eastAsia="en-US"/>
              </w:rPr>
              <w:t>Obračun po komadu.</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kom</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8,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SANACIJA OŠTEĆENJA KOLNIKA PUTA (10 m2)</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3.3.</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Obračun po m3 beton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3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MLJEVENJE I PLANIRANJE PUTA ŠIRINE 300 cm UKUPNE DUŽINE L = 500 m1</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3.4.</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300 cm. </w:t>
            </w:r>
          </w:p>
          <w:p>
            <w:pPr>
              <w:pStyle w:val="Normal"/>
              <w:jc w:val="both"/>
              <w:rPr/>
            </w:pPr>
            <w:r>
              <w:rPr>
                <w:rFonts w:cs="Arial" w:ascii="Arial" w:hAnsi="Arial"/>
                <w:sz w:val="22"/>
                <w:szCs w:val="22"/>
                <w:lang w:eastAsia="en-US"/>
              </w:rPr>
              <w:t xml:space="preserve">Obračun po metru četvornom put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n-US"/>
              </w:rPr>
              <w:t>1.5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3.5.</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ijanje puta. </w:t>
            </w:r>
          </w:p>
          <w:p>
            <w:pPr>
              <w:pStyle w:val="Normal"/>
              <w:jc w:val="both"/>
              <w:rPr/>
            </w:pPr>
            <w:r>
              <w:rPr>
                <w:rFonts w:cs="Arial" w:ascii="Arial" w:hAnsi="Arial"/>
                <w:sz w:val="22"/>
                <w:szCs w:val="22"/>
                <w:lang w:eastAsia="en-US"/>
              </w:rPr>
              <w:t>Obračun po metru četvornom put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n-US"/>
              </w:rPr>
              <w:t>1.5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129" w:hRule="atLeast"/>
        </w:trPr>
        <w:tc>
          <w:tcPr>
            <w:tcW w:w="91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 xml:space="preserve">Napomena </w:t>
            </w:r>
            <w:r>
              <w:rPr>
                <w:rFonts w:cs="Arial" w:ascii="Arial" w:hAnsi="Arial"/>
                <w:sz w:val="22"/>
                <w:szCs w:val="22"/>
                <w:lang w:eastAsia="en-US"/>
              </w:rPr>
              <w:t>(općenito za sve stavke koje se odnose na dopremu i dovoz betona): Beton se doprema na poljske putove gdje je moguć pristup automješalicom kapaciteta do 5 m3 betona. Ugradnju betona će  izvoditi mještani naselja na čijem području se dovozi beton.</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B.3. OKRUBJOK</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REKAPITULACIJA K.O. ŠKRIP</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B.1.</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POJANICA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B.2.</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KUPINOVICA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B.3.</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OKRUBJOK</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 xml:space="preserve">UKUPNO B. K.O. ŠKRIP = B.1.+ B.2. + B.3. </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1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C.</w:t>
            </w:r>
          </w:p>
        </w:tc>
        <w:tc>
          <w:tcPr>
            <w:tcW w:w="3979" w:type="dxa"/>
            <w:tcBorders>
              <w:top w:val="single" w:sz="8"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MIRCA</w:t>
            </w:r>
          </w:p>
        </w:tc>
        <w:tc>
          <w:tcPr>
            <w:tcW w:w="12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C.1.</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PRIHOD – usponski dio</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600"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1.1.</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r>
              <w:rPr>
                <w:rFonts w:cs="Arial" w:ascii="Arial" w:hAnsi="Arial"/>
                <w:sz w:val="22"/>
                <w:szCs w:val="22"/>
                <w:lang w:eastAsia="en-US"/>
              </w:rPr>
              <w:t>m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r>
              <w:rPr>
                <w:rFonts w:cs="Arial" w:ascii="Arial" w:hAnsi="Arial"/>
                <w:sz w:val="22"/>
                <w:szCs w:val="22"/>
                <w:lang w:eastAsia="en-US"/>
              </w:rPr>
              <w:t>1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UKUPNO C.1. PRIHOD:</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C.2.</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UREĐENJE POLJSKOG PUTA PREMA VRSOVICI                                                      (put koji je probijen 2010. godine)</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2.1.</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Izrada proširenja za mimoilaženje vozila širine 1,50 m i dužine 7 m na 15 lokacija. </w:t>
            </w:r>
          </w:p>
          <w:p>
            <w:pPr>
              <w:pStyle w:val="Normal"/>
              <w:jc w:val="both"/>
              <w:rPr/>
            </w:pPr>
            <w:r>
              <w:rPr>
                <w:rFonts w:cs="Arial" w:ascii="Arial" w:hAnsi="Arial"/>
                <w:sz w:val="22"/>
                <w:szCs w:val="22"/>
                <w:lang w:eastAsia="en-US"/>
              </w:rPr>
              <w:t>Obračun po metru četvornom poravnate površine.</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2.2.</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3 m. Izvesti poprečni nagib 4 % zbog odvođenja oborinskih voda sa puta. Obračun po metru četvornom puta. </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xml:space="preserve">m2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2.3.</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Nabijanje puta nakon planiranja. Obračun po metru četvornom uvaljanog put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5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2.4.</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3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3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UKUPNO C.2. UREĐENJE POLJSKOG PUTA PREMA VRSOVICI</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C.3.</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VUGAVE L = 120 m1</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3.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3 m. Izvesti poprečni nagib 4 % zbog odvođenja oborinskih voda sa puta. Obračun po metru četvornom put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45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3.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Nabijanje puta nakon planiranja. Obračun po metru četvornom uvaljanog put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45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3.3.</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KUPNO C.3. VUGAVE L = 120 m1</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C.4.</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VUGAVE – potok L = 400 m1</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4.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Mljevenje i planiranje puta u širini 3 m. Izvesti poprečni nagib 4 % zbog odvođenja oborinskih voda sa puta. Obračun po metru četvornom put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2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4.2.</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Nabijanje puta nakon planiranja. Obračun po metru četvornom uvaljanog puta.</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2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KUPNO C.4. VUGAVE – potok L = 400 m1</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C.5.</w:t>
            </w:r>
          </w:p>
        </w:tc>
        <w:tc>
          <w:tcPr>
            <w:tcW w:w="3979" w:type="dxa"/>
            <w:tcBorders>
              <w:bottom w:val="single" w:sz="4" w:space="0" w:color="000000"/>
              <w:right w:val="single" w:sz="4" w:space="0" w:color="000000"/>
            </w:tcBorders>
            <w:shd w:fill="C0C0C0" w:val="clear"/>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MURVICA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115"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5.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63,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KUPNO C.5. MURVIC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REKAPITULACIJA K.O. MIRC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1.</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PRIHOD</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2.</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REĐENJE POLJSKOG PUTA PREMA VRŠOVICI                                                 (put koji je probijen 2010 godine)</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3.</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VUGAVE</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4.</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VUGAVE - potok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5.</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MURVICA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 xml:space="preserve">UKUPNO C. K.O. MIRCA = C.1. + C.2. + C.3. + C.4. + C.5.  </w:t>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315"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D.</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SPLITSK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D.1.</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 xml:space="preserve">ŠPIĆINA – PUNTA L = 100 m1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D.1.1.</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na dvije lokacije (usponski dijelovi puta i sanacija oštećenja na dvije lokacije). </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8,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D.1.) ŠPIĆINA - PUNT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D.2.</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STRAŽIŠĆE – OGRANAK SA CESTE SPLITSKA – ŠKRIP (dužina 100 m1)</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D.2.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8,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UKUPNO D.2. STRAŽIŠĆE:</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D.3.</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STRAŽIŠĆE – PLATE  (dužina 50 m1)</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D.3.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UKUPNO D.3. STRAŽIŠĆE – PLATE </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D.4.</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ŠPIĆINA – STRAŽIŠĆE – sanacija lokalnih oštećenja na više kraćih dionica</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6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D.4.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UKUPNO D.4. ŠPIĆINA – STRAŽIŠĆE </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D.5.</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 xml:space="preserve">STRAŽIŠĆE – NASUPROT SV JADRE (dužina 100 m1)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1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D.5.1.</w:t>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na početku puta (formiranje križanja). </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7,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UKUPNO D.5. NASUPROT SV JADRE:</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eastAsia="en-US"/>
              </w:rPr>
            </w:pPr>
            <w:r>
              <w:rPr>
                <w:rFonts w:cs="Arial" w:ascii="Arial" w:hAnsi="Arial"/>
                <w:b/>
                <w:bCs/>
                <w:sz w:val="22"/>
                <w:szCs w:val="22"/>
                <w:lang w:eastAsia="en-US"/>
              </w:rPr>
              <w:t>D.6.</w:t>
            </w:r>
          </w:p>
        </w:tc>
        <w:tc>
          <w:tcPr>
            <w:tcW w:w="3979" w:type="dxa"/>
            <w:tcBorders>
              <w:bottom w:val="single" w:sz="4" w:space="0" w:color="000000"/>
              <w:right w:val="single" w:sz="4" w:space="0" w:color="000000"/>
            </w:tcBorders>
            <w:shd w:fill="C0C0C0" w:val="clear"/>
          </w:tcPr>
          <w:p>
            <w:pPr>
              <w:pStyle w:val="Normal"/>
              <w:jc w:val="both"/>
              <w:rPr/>
            </w:pPr>
            <w:r>
              <w:rPr>
                <w:rFonts w:cs="Arial" w:ascii="Arial" w:hAnsi="Arial"/>
                <w:b/>
                <w:bCs/>
                <w:sz w:val="22"/>
                <w:szCs w:val="22"/>
                <w:lang w:eastAsia="en-US"/>
              </w:rPr>
              <w:t xml:space="preserve">PLATE – ŠABAČEV DOL (dužina 50 m1) </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r>
      <w:tr>
        <w:trPr>
          <w:trHeight w:val="90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D.6.1.</w:t>
            </w:r>
          </w:p>
        </w:tc>
        <w:tc>
          <w:tcPr>
            <w:tcW w:w="3979"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voz i istovar betona MB-20 (C16/20). </w:t>
            </w:r>
          </w:p>
          <w:p>
            <w:pPr>
              <w:pStyle w:val="Normal"/>
              <w:jc w:val="both"/>
              <w:rPr/>
            </w:pPr>
            <w:r>
              <w:rPr>
                <w:rFonts w:cs="Arial" w:ascii="Arial" w:hAnsi="Arial"/>
                <w:sz w:val="22"/>
                <w:szCs w:val="22"/>
                <w:lang w:eastAsia="en-US"/>
              </w:rPr>
              <w:t xml:space="preserve">Obračun po metru kubnom betona na početku puta (formiranje križanja). </w:t>
            </w:r>
          </w:p>
        </w:tc>
        <w:tc>
          <w:tcPr>
            <w:tcW w:w="1241"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D.6. PLATE – ŠABAČEV DOL</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3979" w:type="dxa"/>
            <w:tcBorders>
              <w:bottom w:val="single" w:sz="4" w:space="0" w:color="000000"/>
              <w:right w:val="single" w:sz="4" w:space="0" w:color="000000"/>
            </w:tcBorders>
          </w:tcPr>
          <w:p>
            <w:pPr>
              <w:pStyle w:val="Normal"/>
              <w:jc w:val="both"/>
              <w:rPr/>
            </w:pPr>
            <w:r>
              <w:rPr>
                <w:rFonts w:cs="Arial" w:ascii="Arial" w:hAnsi="Arial"/>
                <w:b/>
                <w:bCs/>
                <w:sz w:val="22"/>
                <w:szCs w:val="22"/>
                <w:lang w:eastAsia="en-US"/>
              </w:rPr>
              <w:t>REKAPITULACIJA K.O. SPLITSK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1.</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 xml:space="preserve">ŠPIĆINA – PUNTA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2.</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 xml:space="preserve">STRAŽIŠĆE – OGRANAK SA CESTE SPLITSKA – ŠKRIP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3.</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 xml:space="preserve">STRAŽIŠĆE – PLATE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4.</w:t>
            </w:r>
          </w:p>
        </w:tc>
        <w:tc>
          <w:tcPr>
            <w:tcW w:w="3979"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ŠPIĆINA – STRAŽIŠĆE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5.</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STRAŽIŠĆE – NASUPROT SV JADRE</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7.</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 xml:space="preserve">PLATE – ŠABAČEV DOL  </w:t>
            </w:r>
          </w:p>
        </w:tc>
        <w:tc>
          <w:tcPr>
            <w:tcW w:w="1241"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3979"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D. K.O. SPLITSKA</w:t>
            </w:r>
          </w:p>
        </w:tc>
        <w:tc>
          <w:tcPr>
            <w:tcW w:w="1241"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tc>
        <w:tc>
          <w:tcPr>
            <w:tcW w:w="3979" w:type="dxa"/>
            <w:tcBorders>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24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1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w:t>
            </w:r>
          </w:p>
        </w:tc>
        <w:tc>
          <w:tcPr>
            <w:tcW w:w="3979" w:type="dxa"/>
            <w:tcBorders>
              <w:top w:val="single" w:sz="8"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REKAPITULACIJA </w:t>
            </w:r>
          </w:p>
        </w:tc>
        <w:tc>
          <w:tcPr>
            <w:tcW w:w="1241"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 </w:t>
            </w:r>
          </w:p>
        </w:tc>
        <w:tc>
          <w:tcPr>
            <w:tcW w:w="126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A.</w:t>
            </w:r>
          </w:p>
        </w:tc>
        <w:tc>
          <w:tcPr>
            <w:tcW w:w="397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K.O. SUPETAR</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B.</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K.O. ŠKRIP</w:t>
            </w:r>
          </w:p>
        </w:tc>
        <w:tc>
          <w:tcPr>
            <w:tcW w:w="1241" w:type="dxa"/>
            <w:tcBorders>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C.</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K.O. MIRCA</w:t>
            </w:r>
          </w:p>
        </w:tc>
        <w:tc>
          <w:tcPr>
            <w:tcW w:w="1241" w:type="dxa"/>
            <w:tcBorders>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left w:val="single" w:sz="8"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D.</w:t>
            </w:r>
          </w:p>
        </w:tc>
        <w:tc>
          <w:tcPr>
            <w:tcW w:w="3979" w:type="dxa"/>
            <w:tcBorders>
              <w:bottom w:val="single" w:sz="4" w:space="0" w:color="000000"/>
              <w:right w:val="single" w:sz="4" w:space="0" w:color="000000"/>
            </w:tcBorders>
          </w:tcPr>
          <w:p>
            <w:pPr>
              <w:pStyle w:val="Normal"/>
              <w:jc w:val="both"/>
              <w:rPr/>
            </w:pPr>
            <w:r>
              <w:rPr>
                <w:rFonts w:cs="Arial" w:ascii="Arial" w:hAnsi="Arial"/>
                <w:b/>
                <w:sz w:val="22"/>
                <w:szCs w:val="22"/>
                <w:lang w:eastAsia="en-US"/>
              </w:rPr>
              <w:t>K.O. SPLITSKA</w:t>
            </w:r>
          </w:p>
        </w:tc>
        <w:tc>
          <w:tcPr>
            <w:tcW w:w="1241" w:type="dxa"/>
            <w:tcBorders>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rPr>
                <w:rFonts w:ascii="Arial" w:hAnsi="Arial" w:cs="Arial"/>
                <w:b/>
                <w:b/>
                <w:sz w:val="22"/>
                <w:szCs w:val="22"/>
                <w:lang w:eastAsia="en-US"/>
              </w:rPr>
            </w:pPr>
            <w:r>
              <w:rPr>
                <w:rFonts w:cs="Arial" w:ascii="Arial" w:hAnsi="Arial"/>
                <w:b/>
                <w:sz w:val="22"/>
                <w:szCs w:val="22"/>
                <w:lang w:eastAsia="en-US"/>
              </w:rPr>
              <w:t> </w:t>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UKUPNO A. + B. + C. + D. </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PDV 25%</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979"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SVEUKUPNO</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a najpovoljnijim ponuditeljem za nabavu i dopremu betona za izgradnju i održavanje ogranaka poljskih putova i izvođenje radova na probijanju i strojnom mljevenju, planiranju i nabijanju ogranka poljskih putova na području k.o. Supetar, Mirca, Splitska i Škrip, evidencijski broj nabave E-.BV 10/16, da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2"/>
        </w:numPr>
        <w:tabs>
          <w:tab w:val="clear" w:pos="708"/>
          <w:tab w:val="left" w:pos="1080" w:leader="none"/>
        </w:tabs>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tabs>
          <w:tab w:val="clear" w:pos="708"/>
          <w:tab w:val="left" w:pos="1080" w:leader="none"/>
        </w:tabs>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a najpovoljnijim ponuditeljem za nabavu i dopremu betona za izgradnju i održavanje ogranaka poljskih putova i izvođenje radova na probijanju, strojnom mljevenju, planiranju i nabijanju ogranaka poljskih putova na području k.o. Supetar, k.o. Mirca, k.o. Splitska i k.o. Škrip, evidencijski broj nabave E-BV 10/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 __________ 2016.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nuditeljeva izjava o izvršenom pregledu mjesta izvođenja radova koji su predmet nab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zjavljuje da je obišao i detaljno pregledao mjesto isporuke betona i izvođenja radova na izgradnji i održavanju ogranaka poljskih putova i izvođenje radova na probijanju i strojnom mljevenju, planiranju i nabijanju ogranaka poljskih putova na području k.o. Supetar, k.o. Mirca, k.o. Splitska i k.o. Škrip, evidencijski broj nabave E-BV 10/16, da se je upoznao s postojećim cestama i ostalim prometnicama, da je ispitao i provjerio postojeće izvore za dopremu građevinskih strojeva, vozila, opreme i materijala, kao i sve ostale okolnosti koje utječu na dopremu betona i izvođenje radova koji su predmet ove nabave, te da je Ponuda u cijelosti usklađena s prednjim navod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Izvođač propusti utvrditi sve podatke koji utječu na dopremu betona i izvođenje radova koji su predmet ove nabave to ga neće osloboditi bilo koje odgovornosti rizika za izvedbu rad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_________ 2016.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Sukladno uvjetima iz Poziva na dostavu ponuda u postupku nabave bagatelne vrijednosti evidencijski broj: E-BV 10/16,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radovi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U _______________, ____.  ___________ 2016.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jamstvo za uredno ispunjenje ugovora u obliku bjanko zadužnice sa vrijednošću od najmanje 10%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im radovima sa najpovoljnijim ponuditeljem za nabavu i dopremu betona za izgradnju i održavanje ogranaka poljskih putova i izvođenje radova probijanju i strojnom mljevenju, planiranju i nabijanju ogranaka poljskih putova na području k.o. Supetar, k.o. Mirca, k.o. Splitska i k.o. Škrip, evidencijski broj nabave E-BV 10/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i dopremu betona za izgradnju i održavanje ogranaka poljskih putova i izvođenju radova na probijanju i strojnom mljevenju, planiranju i nabijanju ogranaka poljskih putova na području k.o. Supetar, k.o. Mirca, k.o. Splitska i k.o. Škrip,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_____, _____. 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garanciju za otklanjanje nedostataka u jamstvenom roku u obliku bjanko zadužnice sa vrijednošću od najmanje 5%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im radovima sa najpovoljnijim ponuditeljem za nabavu i dopremu betona za izgradnju i održavanje ogranaka poljskih putova i izvođenje radova na probijanju i strojnom mljevenju, planiranju i nabijanju ogranka poljskih putova na području k.o. Supetar, k.o. Mirca, k.o. Splitska i k.o. Škrip, evidencijski broj nabave E-BV 10/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i dopremu betona za izgradnju i održavanje ogranaka poljskih putova i izvođenje radova na probijanju i strojnom mljevenju, planiranju i nabijanju ogranaka poljskih putova na području k.o. Supetar, k.o. Mirca, k.o. Splitska i k.o. Škrip, u roku od 8 (osam) dana od potpisivanja ugovora Naručitelju dostaviti garanciju za otklanjanje nedostataka u jamstvenom roku u obliku bjanko zadužnice popunjene i ovjerene sukladno Pravilniku o obliku i sadržaju bjanko zadužnice („Narodne novine“ broj 115/12), a koja će svojom vrijednošću pokriti najmanje 5% ugovorene ukupne cijene (sa PDV-om), na rok od 24 mjeseca od dana izvršene primopredaje rad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_____, _____. 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 radnom mjestu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da nas zastupa i sudjeluje u postupku javnog otvaranja ponuda u postupku nabave bagatelne vrijednosti u cilju sklapanja ugovora o javnim radovima za </w:t>
      </w:r>
      <w:r>
        <w:rPr>
          <w:rFonts w:cs="Arial" w:ascii="Arial" w:hAnsi="Arial"/>
          <w:sz w:val="22"/>
          <w:szCs w:val="22"/>
        </w:rPr>
        <w:t>nabavu i dopremu betona za izgradnju i održavanje ogranaka poljskih putova i izvođenje radova na probijanju i strojnom mljevenju, planiranju i nabijanju ogranaka poljskih putova na području k.o. Supetar, k.o. Mirca, k.o. Splitska i k.o. Škrip</w:t>
      </w:r>
      <w:r>
        <w:rPr>
          <w:rFonts w:eastAsia="Calibri" w:cs="Arial" w:ascii="Arial" w:hAnsi="Arial"/>
          <w:sz w:val="22"/>
          <w:szCs w:val="22"/>
        </w:rPr>
        <w:t>, evidencijski broj nabave: E-BV 10/16, koje će se održati 28. prosinca 2015.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 _________________, ___. __________ 2016.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http://www.gradsupetar.hr/" TargetMode="External"/><Relationship Id="rId7" Type="http://schemas.openxmlformats.org/officeDocument/2006/relationships/hyperlink" Target="mailto:denis.ecim@gradsupetar.hr" TargetMode="External"/><Relationship Id="rId8" Type="http://schemas.openxmlformats.org/officeDocument/2006/relationships/hyperlink" Target="mailto:p.salamunovic@gradsupetar.htnet.hr" TargetMode="External"/><Relationship Id="rId9" Type="http://schemas.openxmlformats.org/officeDocument/2006/relationships/hyperlink" Target="mailto:grad-supetar@st.htnet.hr" TargetMode="External"/><Relationship Id="rId10" Type="http://schemas.openxmlformats.org/officeDocument/2006/relationships/hyperlink" Target="http://www.gradsupetar.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9:00Z</dcterms:created>
  <dc:creator>GRAD</dc:creator>
  <dc:description/>
  <cp:keywords/>
  <dc:language>en-US</dc:language>
  <cp:lastModifiedBy>GRAD1</cp:lastModifiedBy>
  <cp:lastPrinted>2016-02-22T08:38:00Z</cp:lastPrinted>
  <dcterms:modified xsi:type="dcterms:W3CDTF">2016-02-22T07:59:00Z</dcterms:modified>
  <cp:revision>2</cp:revision>
  <dc:subject/>
  <dc:title>Na temelju članka 18</dc:title>
</cp:coreProperties>
</file>